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"/>
        <w:spacing w:before="0" w:after="0"/>
        <w:ind w:left="11160" w:hanging="0"/>
        <w:jc w:val="center"/>
        <w:rPr/>
      </w:pPr>
      <w:r>
        <w:rPr>
          <w:rStyle w:val="PageNumber"/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aaieiaie"/>
        <w:spacing w:before="0" w:after="0"/>
        <w:ind w:left="11160" w:hanging="0"/>
        <w:jc w:val="center"/>
        <w:rPr/>
      </w:pPr>
      <w:r>
        <w:rPr>
          <w:rStyle w:val="PageNumber"/>
          <w:rFonts w:cs="Times New Roman" w:ascii="Times New Roman" w:hAnsi="Times New Roman"/>
          <w:sz w:val="28"/>
          <w:szCs w:val="28"/>
        </w:rPr>
        <w:t>к Руководству (пп. 2, 41)</w:t>
      </w:r>
    </w:p>
    <w:p>
      <w:pPr>
        <w:pStyle w:val="Caaieiaie"/>
        <w:spacing w:before="0" w:after="0"/>
        <w:ind w:hanging="0"/>
        <w:jc w:val="center"/>
        <w:rPr>
          <w:rStyle w:val="Iieoeiu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Heading1"/>
        <w:ind w:hanging="0"/>
        <w:jc w:val="center"/>
        <w:rPr>
          <w:rStyle w:val="Iieoeiue"/>
          <w:sz w:val="28"/>
          <w:szCs w:val="28"/>
        </w:rPr>
      </w:pPr>
      <w:r>
        <w:rPr>
          <w:rStyle w:val="Iieoeiue"/>
          <w:sz w:val="28"/>
          <w:szCs w:val="28"/>
        </w:rPr>
        <w:t>М Е Т О Д И К А</w:t>
      </w:r>
    </w:p>
    <w:p>
      <w:pPr>
        <w:pStyle w:val="Heading1"/>
        <w:ind w:hanging="0"/>
        <w:jc w:val="center"/>
        <w:rPr>
          <w:rStyle w:val="Iieoeiue"/>
          <w:sz w:val="28"/>
          <w:szCs w:val="28"/>
        </w:rPr>
      </w:pPr>
      <w:r>
        <w:rPr>
          <w:rStyle w:val="Iieoeiue"/>
          <w:sz w:val="28"/>
          <w:szCs w:val="28"/>
        </w:rPr>
        <w:t xml:space="preserve">диспансерного динамического наблюдения и содержание основных </w:t>
        <w:br/>
        <w:t xml:space="preserve">лечебно-профилактических мероприятий при основных заболеваниях военнослужащих </w:t>
        <w:br/>
        <w:t>Вооруженных Сил Российской Федерации, офицеров запаса (в отставке)</w:t>
      </w:r>
    </w:p>
    <w:p>
      <w:pPr>
        <w:pStyle w:val="Caaieiaie"/>
        <w:spacing w:before="0" w:after="0"/>
        <w:ind w:hanging="0"/>
        <w:jc w:val="center"/>
        <w:rPr>
          <w:rStyle w:val="Iieoeiue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rPr>
          <w:rStyle w:val="Iieoeiue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274"/>
        <w:gridCol w:w="1120"/>
        <w:gridCol w:w="1428"/>
        <w:gridCol w:w="2827"/>
        <w:gridCol w:w="4045"/>
        <w:gridCol w:w="2858"/>
      </w:tblGrid>
      <w:tr>
        <w:trPr>
          <w:trHeight w:val="1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ологи-ческие формы заболе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>
                <w:rStyle w:val="Iieoeiue"/>
                <w:rFonts w:ascii="Times New Roman" w:hAnsi="Times New Roman" w:cs="Times New Roman"/>
                <w:b w:val="false"/>
                <w:b w:val="false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Частота обязатель-ных конт-рольных обследо-ваний вра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ом воинс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ой части (поликли-ник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лите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 наблю-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-ность консуль-таций специа-</w:t>
              <w:br/>
              <w:t>лист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периодичность лабораторных, рентгенологических и других специальных исследований (все исследования выполняются в максимально возможном объеме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лечебно-профилактические</w:t>
            </w:r>
          </w:p>
          <w:p>
            <w:pPr>
              <w:pStyle w:val="Caaieiaie"/>
              <w:spacing w:before="0" w:after="0"/>
              <w:ind w:hanging="0"/>
              <w:jc w:val="center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критерии эффективности диспансеризации в</w:t>
            </w:r>
          </w:p>
          <w:p>
            <w:pPr>
              <w:pStyle w:val="Caaieiaie"/>
              <w:spacing w:before="0" w:after="0"/>
              <w:ind w:hanging="0"/>
              <w:jc w:val="center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чение календарного года</w:t>
            </w:r>
          </w:p>
        </w:tc>
      </w:tr>
    </w:tbl>
    <w:p>
      <w:pPr>
        <w:pStyle w:val="Normal"/>
        <w:spacing w:lineRule="auto" w:line="240" w:before="0" w:after="0"/>
        <w:rPr>
          <w:rStyle w:val="Iieoeiue"/>
          <w:rFonts w:ascii="Times New Roman" w:hAnsi="Times New Roman" w:cs="Times New Roman"/>
          <w:b w:val="false"/>
          <w:b w:val="false"/>
          <w:sz w:val="2"/>
          <w:szCs w:val="2"/>
        </w:rPr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279"/>
        <w:gridCol w:w="1130"/>
        <w:gridCol w:w="1418"/>
        <w:gridCol w:w="2835"/>
        <w:gridCol w:w="4046"/>
        <w:gridCol w:w="2852"/>
      </w:tblGrid>
      <w:tr>
        <w:trPr>
          <w:tblHeader w:val="true"/>
          <w:trHeight w:val="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"/>
              <w:spacing w:before="0" w:after="0"/>
              <w:ind w:hanging="0"/>
              <w:jc w:val="center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циркуляторная дистония кардиального, гипертензивного, гипотезивного и смешанного тип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яцев (далее именуется – мес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жалоб и нормализации артериального д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невролог, офтальмолог –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инамическое измерение артериального дав-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Д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анализы крови и мочи, электро-кардиография (ЭКГ) – 1 раз в год. По показаниям: ЭКГ с физической нагрузкой, ортостатические пробы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егламентация труда, отдыха, сна, устранение предрасполагающих факторов (если таковые выявлен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атические занятия физической культурой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рекция питания при избыточном весе и малоподвижном образе жизн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прещение куре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дикаментозные препараты: седативные, транквилизаторы; по показаниям – тонизирующие и гипотензивные. Исключение приема средств, возбуждающих центральную нервную систему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иотерапия: гидро- и гальванопроцедуры, электрофорез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нация хронических очагов инфекц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рганизованный отдых, туриз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ое лечение (СКЛ), профилакторий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, нормализация артериального давления без применения медикаментов в течение 2 лет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самочувствия и объективных показателей, уменьшение количества обострений и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самочувствия и объективных показателей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расположение к ишемичес-кой болезни сердца (ИБС) – наличие сочетания нескольких основных факторов риска: артериальной гипертонии, гиперлипидемии, избыточного веса, малой физической активности, снижения толерантности к углеводам, отягощенной наследственности и других фактор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 – 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Г с физической нагрузкой – 1 раз в год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е анализы крови и мочи – 1 раз в го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е мониторирование, исследование центральной гемодинамики, эхокардиография – 1 раз в </w:t>
              <w:br/>
              <w:t>2 года; исследование холестерина, триглицеридов, липопротеидов – 2 раза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ся общим состоянием диспансеризуемого, степенью выраженности факторов риска, их сочетанием и другими факторами согласно соответствующим нозологическим формам заболева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ран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уменьшение выраженности отдельных факторов риска (курение, снижение веса тела, снижение уровня холестерина в крови и другие факторы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ультат неопределённый (сомнительны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лась ИБС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болевая форма ИБС (выявляется с помощью нагрузоч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Г-проб: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лоэргомет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ии, и друг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ов исследования), может проявляться нарушениями сердечного ритма, сердечной недостаточность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>3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Г в покое – 2 раза в год. ЭКГ с физической нагрузкой, длительное мониторирование, исследование центральной гемодинамики, эхокардиография – по показаниям; исследование холестерина, триглицеридов, липопротеинов – 1 раз в </w:t>
              <w:br/>
              <w:t>2 г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 же мероприятия, что и при ИБ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степени выраженности отрицательных показателей нагрузочной пробы, улучшение ЭКГ и лабораторных показателей)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езультат неопределенный (сомнительны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показателей нагрузочной пробы, появление клинических симптомов ИБС, ухудшение показателей лабораторных исследований)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ая стенокардия напряже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ональные класс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>3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рение АД, ЭКГ – при каждом посещении. ЭКГ с физической нагрузкой – не реже 1 раза в год. Ежегодно – клинические анализы крови и мочи; исследование холестерина, липопротеидов, триглицеридов сыворотки крови, при избыточном весе – тес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олерантности к глюкозе, контроль за массой тела. При взятии на диспансерный учет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нтгенография шейного и грудного отделов позвоночника, эхокардиография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показаниям – исследование гемодинамики.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и артериальной гипертонии и сахарного диабета – соответствующие исследо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лючение чрезмерных физических и психических нагрузок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питания (не допускать излишеств) в зависимости от массы тела и показателей липидного и углеводного обмена, физической активности (ограничение продуктов, содержащих жиры, углеводы и др.)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рещение курения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икаментозная терапия: по показаниям – липотропные, седативные, антиангинальные средства, антикоагулянты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ческие занятия, лечебная физическая культура (ЛФК)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иотерапия – гальвано-, гидропроцедуры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КЛ (по показаниям – организованный отдых)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тационарное лечение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еньшение частоты приступов стенокардии или их исчезновение; уменьшение количества обострений и дней нетрудоспособности)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 xml:space="preserve">Без изменени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жалобы, объективные данные и ЭКГ-показатели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ез изменений.</w:t>
            </w:r>
            <w:r>
              <w:rPr>
                <w:rStyle w:val="Iieoeiue"/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 Частота и тяжесть приступов, объективные показатели без динамики).</w:t>
            </w:r>
          </w:p>
          <w:p>
            <w:pPr>
              <w:pStyle w:val="String"/>
              <w:widowControl w:val="false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Ухудш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(приступы стенокардии учащаются, становятся более продолжительными и интенсивными, ухудшаются объективные показатели, в том числе ЭКГ-показатели. Снижается толерантность к физическим нагрузкам, возникают осложнения (нарушения сердечного ритма и проводимости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инфаркт миокарда (ОИМ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дечная недостаточность)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увеличивается число обострений и дней нетрудоспособности)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бильная стенокард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(Ш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 фун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альные классы) спонтанная стенокард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</w:t>
              <w:br/>
              <w:t xml:space="preserve">1 раза в </w:t>
              <w:br/>
              <w:t>2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 xml:space="preserve">3 мес., кардиолог – </w:t>
              <w:br/>
              <w:t xml:space="preserve">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 же исследования, что и пр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, 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альных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бильной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тенокардии напряжения. ЭКГ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3 раз в год. ЭКГ – в динамике, контроль за гемодинамикой, массой тела, диурезом, эхокардиография. При необходимости – плановое проведение коронароангиографии, как вариант, при стенокард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онального класс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 же мероприятия, что и пр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II функциональных класс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ильной стенокардии напряжения. Коррекция нарушений общего кровообращения, аритмий, нарушений внутрисердечной проводимости. При стойкой частичной или полной утрате трудоспособности – изменение условий военной службы, на-правление на военно-врачебную комиссию (ВВК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е критерии те же, что и при стабильной стенокардии напря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II функциональных классов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еренесенного ОИМ (постинфарктный кардиосклеро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ервого года – </w:t>
              <w:br/>
              <w:t xml:space="preserve">1 раз в мес.;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следую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ие 2 года – </w:t>
              <w:br/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первого года; в дальней- ш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еводятся в группу больных с ИБС соответствующе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Карди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</w:t>
              <w:br/>
              <w:t xml:space="preserve">1 года после ОИМ – 1 раз в </w:t>
              <w:br/>
              <w:t xml:space="preserve">3 мес. Терапевт 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ругие сп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алисты – по индивидуальной программе медицинской реабили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ждом осмотре проводится измерен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Д, ЭКГ-исследова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окардиография, лабораторные и другие исследования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егламентация труда, сна, физической активност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екция пита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рещение курения и употребления алкогол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икаментозная терапия (антиангинальные препараты, препараты, улучшающие метаболизм и реструктурирование миокарда, транквилизаторы; при наличии гипертонии – гипотензивные препараты; при наличии сердечной недостаточности – ингибиторы ангиотензинпревращающего фермента (далее именуются – ингибиторы АПФ), антиаритмические и мочегонные препараты, сердечные гликозид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ФК – по индивидуальной программе физической реабилитаци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КЛ – по показаниям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ойкой частичной или полной утрате трудоспособности – изменение условий военной службы, направление на ВВ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частоты приступов стенокардии или их исчезновение; улучшение гемодинамики, уменьшение одышки, нормализация сердечного ритма, положительная динамика ЭКГ и лабораторных показателей, уменьшение количества обострений и дней нетрудоспособности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частота и тяжесть приступов, объективные показатели – без динамик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чащение приступов стенокардии, ухудшение ЭКГ и других объективных показателей, возникновение осложнений (появление нарушений сердечного ритма, сердечной недостаточности, развитие повторного ОИМ)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тоническая болезнь, I стад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течение 3 лет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 стой-кой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норм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 без применения гипотензи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 xml:space="preserve">6 мес.;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, невролог – 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ольные с впервые выявленной гипертензией подлежат обследованию в стационаре для выявления характера гипертензии. В дальнейшем – клинический анализ крови, мочи, ЭКГ, исследование холестерина, три-глицеридов, липопротеинов – 1 раз в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  <w:br/>
              <w:t xml:space="preserve">2 года. Измерение А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ждом осмотре. По показаниям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хиосциллография, исследование функции почек, мониторирование А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егламентация труда, сна, физической активност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итание применительно к диете №10, его коррекция при избыточном весе. Исключение средств, возбуждающих нервную систему (кофе, крепкий чай, курение и др.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икаментозная терапия: седативные (по показаниям – гипотензивные средства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ционарное лечение по показаниям, при ухудшении самочувств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 выявлении симптоматической гипертонии (эндокринной, ренальной, вазоренальной) в условиях стационара определяется возможность каузальной терап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Ф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рганизованный отдых или СКЛ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самочувствия, нор-мализация АД и других объективных показателей, уменьшение количества обострений и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показатели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самочувствия, объективных показателей, стабилизация повышенного АД;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ипертоническая болезнь, II стад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кардиолог, офтальмолог, невролог – 1 раз в 6 мес., а также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ЭКГ – 1 раз в год. Общий анализ мочи – 2 раза в год. Измерение АД –</w:t>
              <w:br/>
              <w:t>при каждом осмотре. Биохимические исследования те же, что при гипертонической болезни I стадии. Мониторирование АД, эхокардиография. Специальные исследования – для исключения симптоматической гипертон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Те же мероприятия, что и при гипертонической болезни I стадии. Кроме того, медикаментозная терапия: гипотензивные, липотропные, седативные препараты, транквилизаторы, в том числе – в комбинациях. По показаниям – мочегонные, антиангинальные препараты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ЛФК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КЛ – при отсутствии противопоказа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(те же критерии, что и при гипертонической болез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ди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изменений (те же критерии, что и при гипертонической болезн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ди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АД, развитие осложнений (гипертонический криз, нарушение коронарного и церебрального кровообращения, поражения почек).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динамически значимые, стойкие нарушения сердечного ритма (в том числе с имплантированными кардиостимуляторами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диолог, кардиохирург-арит-молог – </w:t>
              <w:b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, эхокардиография, суточное мониторирование ЭКГ, флюорография – 1 раз в год. Тестирование работы кардиостимулятора после установки 1 раз в мес. в течение 3 мес., затем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етические мероприятия при нарушении липидного обмена у лиц с ИБС и гипертонической болезнью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ФК, физическая активность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истематический прием антикоагулянтов после имплантации постоянного кардиостимулятор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истематическая терапия основного заболе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отсутствие или уменьшение частоты пароксизмов нарушений ритма, эффективная работа кардиостимулятора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алобы и результаты обследований без динамик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величение частоты пароксизмов аритмии, неэффективная кардиостимуляция, прогрессирование сердечной недостаточ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еренесенной тромбоэмболии легочной артер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хирург – </w:t>
              <w:b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ЭКГ, флюорография –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антиагрегантной (антикоагулянтной) терапии при необходим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учшение (отсутствие рецидив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мбоэмболии легочной артерии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алобы и результаты обследований без динамик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овторная ТЭЛ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инфекционного эндокард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хирург, оториноларинголог, стоматолог – </w:t>
              <w:b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Г, эхокардиография, флюорография – 1 раз в год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нация очагов хронической инфекц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Ф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отсутствие повторных случаев эндокардита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алобы и результаты обследований без динамик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ецидив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ки сердца и крупных сосудов (врожденные, приобретен-ные) в том числе аневризма аор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хирург – </w:t>
              <w:b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Г, эхокардиография, флюорография – 1 раз в год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общий анализ мочи – 1 раз в год. Нагрузочная проба – </w:t>
              <w:br/>
              <w:t>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иетические мероприятия при нарушении липидного обмена у лиц с ИБС и гипертонической болезнью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ФК, физическая активность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отсутствие признаков нарастания сердечной недостаточности. Улучшение переносимости физических нагрузок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клиническая и объективная картина заболевания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рогрессирование хронической сердечной недостаточ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ая ревматическая лихорадка, хроническая ревматическая болезнь серд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 течение года постстационарного лечения – </w:t>
              <w:br/>
              <w:t xml:space="preserve">1 раз 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мес.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торого год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 xml:space="preserve">3 мес., последу-ющих </w:t>
              <w:br/>
              <w:t xml:space="preserve">3 лет – </w:t>
              <w:br/>
              <w:t xml:space="preserve">1 раз в </w:t>
              <w:br/>
              <w:t xml:space="preserve">4 мес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 отсутствии в течение </w:t>
              <w:br/>
              <w:t>5 лет активного процесса, но при наличии порока сердца или миокардитического кардио-склероза (при отсутствии недостаточности кровооб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ращения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>5 лет, если отсутству-ют признаки активно-сти болезни и поражения сер-дца (при отсутствии хроничес-ких очагов инфекции). При наличии ревмати-ческого порока сердца - 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ревматолог, невролог в течение первого года – </w:t>
              <w:br/>
              <w:t xml:space="preserve">1 раз в </w:t>
              <w:br/>
              <w:t>3 мес., в последую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щем – 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риноларинголог, стоматолог – </w:t>
              <w:br/>
              <w:t>1 раз в год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Карди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 В первые 5 лет после активного процесса: общий анализ мочи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3 мес.; клинический анализ крови, ЭКГ – 2 раза в год. Исследования на </w:t>
              <w:br/>
              <w:t>С-реактивный белок, титры антистрептококковых антител, ревматические пробы, биохимические и иммунологические исследования, эхокардиография – по показаниям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 отсутствии в течение 5 лет активного процесса, но при наличии порока сердца или миокардиосклероза: клинический анализ крови, эхокардиография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нтгеноскопия органов грудной клетки, С-реакти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елок, ревматические пробы, общий анализ мочи –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торичная профилактика проводится бензатина бензилпенициллином (экстенциллином) внутримышечно 1 раз в 3 недели 2,4 млн. ЕД. Длительность профилактики устанавливается индивидуально. Для больных, перенесших острую ревматическую лихорадку без кардита (артрит, хорея) – не менее 5 лет после атаки; для больных с излеченным кардитом без порока сердца – не менее 10 лет после атаки или до 25-летнего возраста; для больных со сформированным пороком сердца (в том числе оперированным) – пожизненно. Из отечественных лекарственны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едств рекомендуется бициллин-1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7 дней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ция хронических очагов инфекци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роткие (10-дневные) курсы антибиотикотерапии в периоды возникновения ангины, обострения хронического тонзиллита и других интеркуррентных заболеваний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ФК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 период проведения вторичной профилактики избегать работы, связанной с длительным пребыванием на открытом воздухе в условиях низких температур, в холодных и сырых помещениях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СКЛ – в период ремиссии или минимальной активности процесса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 неблагоприятном течении ревматизма – госпитализ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отсутствие осложнений и обострений в текущем году; уменьшение степени активности процесса, улучшение объективных и других показателей, уменьшение количества дней трудопотерь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данные объективных исследований без динамик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идивирование болезни, увеличение степени активности процесса, формирование порока сердца, появление или увеличение недостаточности кровообращения, возникновение осложнений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матоидный артрит. Серонегати-вные спондилоартропатии (псориатичес-кий артрит, болезнь Бехтерева, болезнь Рейтера, реактивные артриты. Диффузные заболевания соедините-льной ткани (Системная красная волчанка, системная склеродермия, дерматомиозит, синдром Шарпа.). Системные васкул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 (после обязате-льного при установлении диагноза стациона-рного обследова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 xml:space="preserve">6 мес.; ревматолог – не реже </w:t>
              <w:br/>
              <w:t>1 раза (при системной красной волчанке –</w:t>
              <w:br/>
              <w:t xml:space="preserve">2 раза) в </w:t>
              <w:br/>
              <w:t xml:space="preserve">3 мес.; офтальмолог, невролог, оторинола-ринголог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томатол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р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больные с подозрением на ревматоидный артрит подлежат стационарному обследованию. Пациенты, получающие нестероидные противовоспалительные препараты (НПВП) – общий анализ крови 1 раз в год; креатинин, аспартат-аминотрансфераза (АСТ)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ланинаминотрансфераза (АЛТ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ере необходимости. Пациенты, получающие глюкокортикоиды, – определение глюкозы в моче и липидов в сыворотке </w:t>
              <w:br/>
              <w:t xml:space="preserve">1 раз в год. Пациенты, получающие метотрексат, – общий анализ крови каждую неделю до достижения стабильной дозы, затем – каждый месяц; АСТ, АЛТ – каждую неделю до достижения стабильной дозы, затем каждые 4 недели;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очевина и креатинин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ждые 6–12 мес. Пациенты, получающие сульфасалазин, – общий анализ крови каждые 2 недели до достижения стабильной дозы, затем каждые </w:t>
              <w:br/>
              <w:t xml:space="preserve">6 недель; АЛТ, АСТ –  каждые 6 недель; мочевина и креатинин –  каждые 3 мес.; антинуклеарный фактор при подозрении на развитие лекарственной волчанки. Пациенты, получающие ле-флуномид, – общий анализ крови каждые </w:t>
              <w:br/>
              <w:t xml:space="preserve">2 недели в течение </w:t>
              <w:br/>
              <w:t xml:space="preserve">24 недель, затем каждые 8 недель; АЛТ, АСТ – каждые 8 недель; мочевина и креатинин – каждые 8 недели; АД – каждые </w:t>
              <w:br/>
              <w:t xml:space="preserve">8 недель. Пациенты, получающие парентеральные препараты золота, – общий анализ крови перед каждой инъекцией; общий анализ мочи – перед каждой инъекцией; исключить наличие сыпи/язвочек во рту перед каждой инъекцией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ациенты, получающие циклоспорин,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 каждые 2 недели до достижения стабильной дозы, далее </w:t>
              <w:br/>
              <w:t xml:space="preserve">1 раз в мес.; креатинин и мочевина – каждые </w:t>
              <w:br/>
              <w:t xml:space="preserve">2 недели до достижения стабильной дозы, далее 1 раз в мес.; общий анализ крови </w:t>
              <w:br/>
              <w:t xml:space="preserve">1 раз в мес. до достижения стабильной дозы, далее 1 раз в </w:t>
              <w:br/>
              <w:t>3 мес.; АСТ, АЛТ –</w:t>
              <w:br/>
              <w:t xml:space="preserve">1 раз в мес. до достижения стабильной дозы, далее 1 раз в </w:t>
              <w:br/>
              <w:t xml:space="preserve">3 мес.; липидный профиль – 1 раз в 6 мес. Для остальных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линический анализ крови, общий анализ мочи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3 мес. Исследования крови: С-реак-тивный белок – </w:t>
              <w:br/>
              <w:t xml:space="preserve">1 раз в 3 мес., ревматоидный фактор – </w:t>
              <w:br/>
              <w:t xml:space="preserve">1 раз в 6 мес. в течение первых 2 лет (отрицательные результаты или низкие титры – </w:t>
              <w:br/>
              <w:t xml:space="preserve">1 раз в 2–5 лет), антинейтрофильные цитоплазматические антитела ANCA, антинуклеарный фактор, иммуноглобулины, липидный профиль, уровень глюкозы, коагулограмма (у больных, принимающих варфарин), исследования почек, рентгенография грудной клетки, костей стоп, позвоночника, крестцово-подвздо-шного сочленения – </w:t>
              <w:br/>
              <w:t xml:space="preserve">1 раз в год. Рентгеновская денситометр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(при наличии факторов риска остеопороза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год. При появлении во время приема медикаментозных средств диспептических явлений – исследование кала на скрытую кровь, рентгенологическое исследование желудка (фиброгастродуоденоскопия). При системной склеродерм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функции внешнего дыхания и эхокардиограф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нация хронических очагов инфекц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калив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урсовое медикаментозное лечение для предупреждения прогрессирования болезни и устранения воспалительных явлений в суставах – глюкокортикоиды, НПВП, базисные препараты: метотрексат, сульфасалазин, препараты золота, азатиоприн, пеницилламин, циклофосфамид, циклоспорин, инфликсимаб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возникновения инфекционных заболеваний необходимо прерывание в приеме базисных препаратов с последующей консультацией ревматолог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истематическая ЛФК (специальные комплексы в целях восстановления объема движений в суставах и предупреждения деформаций и анкилозов), активный двигательный режим. Массаж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отерапия: электрофорез различных лекарственных веществ, ультрафиолетовое облучение, термальные аппликации, ультразвук и другие методы физиотерап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КЛ – дифференцированное в зависимости от стадии и формы болезни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функции суставов и лабораторных показателей, уменьшение числа обострений и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, рентгенологические, лабораторные и другие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функции суставов, развитие осложнений (анкилозов, поражений внутренних органов и систем)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оартрозы, микрокристаллические артриты, артропат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ерапевт, ревматолог, хирург – каждые 3–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го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ровня мочевой кислоты: в начале лечения – каждые 2–4 недели, в последующем – каждые 6 мес. Биохимическое исследование на фоне антигиперурикемической терапии: в начале лечения – каждые </w:t>
              <w:br/>
              <w:t>3 недели, затем каждые 6 мес. По показаниям – рентгенография суставов и лабораторные исследования (мочевая кислота, дерматоловая проба и другие исследован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ррекция питания при нарушениях обмена веществ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урсовой или постоянный прием хондропротекторов, антигиперурикемических средств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отерап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ческая активность, ЛФ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Л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отсутствие жалоб, улучшение функции суставов и показателей лабораторных исследований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алобы, рентгенологические, лабораторные и другие исследования –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функции суставов, осложнений (артрозов)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ые функциональные расстройства органов дыхания после перенесенной пневмон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месячно - в течение первых </w:t>
              <w:br/>
              <w:t xml:space="preserve">3 мес. и к исходу </w:t>
              <w:br/>
              <w:t>6 мес. после заболе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 xml:space="preserve"> 6 мес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наличии рентгенологических изменений в легких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 до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апевт - 1 раз в </w:t>
              <w:br/>
              <w:t>3 мес. Стоматолог, оторинола-ринголог и фтизиатр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мометрия – при каждом посещении врача. Спирометрия – через 2 мес; в дальнейшем 1 раз в 3 мес. Клинический анализ крови и анализ мокроты (при ее наличии) – </w:t>
              <w:br/>
              <w:t>1 раз в 3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сключить факторы, способствующие переохлаждению, воз-никновению простудных заболеваний (особенно в течение первых двух мес.). Устранение профессиональных вредностей (загрязненность воздуха различными аэрозолями и другие вредные фактор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Закаливание организма. Рациональное лечение острых респираторных заболеваний, аллергических ринитов и ринофарингитов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анация хронических очагов инфекц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сключить куре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Лечебная дыхательная гимнастик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циональное пита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КЛ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утствие жалоб; стойко нормальная температура тела; показатели физикальных, рентгенологических, лабораторных и функциональных исследований легких – без патологических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торные пневмони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необструктивный бронх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 xml:space="preserve">6 мес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 – 1–2 раза в год. Оторинолари-нголог, фтизиатр –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мометрия – при каждом посещени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рометрия 2 раза в год. Клинический анализ крови, общий анализ мочи, ЭКГ – 1 раз в 6 мес. Анализ мокр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икобактерии туберкулеза – 1 раз в год. При взятии на учет – рентгенография придаточных пазух носа. По показаниям – бронхоскопия, рентгенография легких, иммунологическое иссле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лючить факторы, способствующие переохлаждению и возникновению простудных заболеваний, профессиональные вредност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ция очагов хронической инфекц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ключить куре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аливание организм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итаминотерапия (С и комплекс В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 частых обострениях – вакцинация в осенний период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изиотерапия (эндотермия и другие метод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ЛФК (дыхательная гимнастика)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КЛ – по показания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нкологическая насторожен-ность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 обострениях – госпитализ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Стойкая ремиссия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утствие в течение </w:t>
              <w:br/>
              <w:t>1 года кашля, повышенной температуры, обусловленной заболеваниями легких. Нормальные показатели рентгенологических, функциональных и лабораторных исследований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кашля, одышки, улучшение показателей функциональных проб, отсутствие рентгенологических признаков прогрессирования процесса в легких, уменьшение количества обострений и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, показатели физикальных, рентгенологических, функциональных и лабораторных исследований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ение кашля, одышки, увеличение количества выделяемой мокроты, ухудшение функциональных, рентгенологических и лабораторных показателей; появление или усиление легочно-сердечной недостаточности, развитие осложнений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ическая обстру-ктивная болезнь легк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</w:t>
              <w:br/>
              <w:t xml:space="preserve">3 мес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льмонолог – 1 раз в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мометрия, спирометрия – при каждом посещении врача. Клинический анализ крови, общий анализ мочи, ЭКГ – 1 раз в </w:t>
              <w:br/>
              <w:t>6 мес. Рентгенография легких –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сключить факторы, способствующие переохлаждению и возникновению простудных заболеваний, профессиональные вредност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анация очагов хронической инфекц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ключить куре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Закаливание организм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Витаминотерапия (С и комп-лекс В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и частых обострениях – вакцинация в осенний период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Физиотерапия (эндотермия и другие метод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ЛФК (дыхательная гимнастика)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КЛ – по показания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ри обострениях – госпитализац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Проведение постоянной базисной бронхолитической и противовоспалительной терапии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ойкая ремиссия (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сутствие в течение </w:t>
              <w:br/>
              <w:t xml:space="preserve">1 года кашля, повышенной температуры, обусловленной заболеваниями легких. Хорошая толерантность к повседневным физическим нагрузкам, отсутствие значимого нарастания одышки). 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ение кашля, одышки, увеличение количества выделяемой мокроты, ухудшение функциональных, рентгенологических и лабораторных показателей; появление или усиление легочно-сердечной недостаточности, развитие осложнений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хиальная астма (атопическая, неатопическ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лет при отсутствии приступов бронхиальной астмы, в осталь-ных слу-чаях – постоян-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ьмонолог – 1 раз в 6 мес.</w:t>
            </w:r>
          </w:p>
          <w:p>
            <w:pPr>
              <w:pStyle w:val="Str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олог – по показаниям.</w:t>
            </w:r>
          </w:p>
          <w:p>
            <w:pPr>
              <w:pStyle w:val="Str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риноларинголог, стоматолог – </w:t>
              <w:br/>
              <w:t>1 раз в год.</w:t>
            </w:r>
          </w:p>
          <w:p>
            <w:pPr>
              <w:pStyle w:val="Str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тизиатр – по показ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аллергенов (анамнез, специальные методы). Клинический анализ крови, общий анализ мочи, ЭКГ – </w:t>
              <w:br/>
              <w:t xml:space="preserve">1 раз в 6 мес., компьютерная спирометрия, термометрия – при каждом посещении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сключить факторы, способствующие переохлаждению и возникновению простудных заболеваний, а также профессиональные вредност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ция хронических очагов инфекци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аление предполагаемого аллергена из окружающей обстановки, диет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оянная базисная противовоспалительная терапия (при интермиттирующем течении – короткодействующие β-адрено-миметики по потре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отерап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ФК – по показания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КЛ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 выраженных обострени-ях – стационарн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Стойкая ремиссия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 отсутствии приступа в течение двух лет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частоты и продолжительности астматических приступов. Уменьшение количества обострений и дней нетрудоспособности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частота и продолжительность астматических приступов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матические приступы возникают чаще и приобретают более продолжительный характер, увеличивается число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коидоз легких и другой локализации (впервые установленный, обострение или рецидив заболевания) после завершения стационарного обследования и лечения (диагноз саркоидоза должен быть верифицирован гистологическ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В течение 2 лет от начала л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ри рецидивирующем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течени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оян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льмонолог: первый год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 xml:space="preserve">1 раз в </w:t>
              <w:br/>
              <w:t xml:space="preserve">3 мес., второй и третий годы – </w:t>
              <w:br/>
              <w:t xml:space="preserve">1 раз в </w:t>
              <w:br/>
              <w:t>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тизиатр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й анализ крови и мочи, биохимические исследования крови, ЭКГ, исследование функции внешнего дыхания, рентгенотомография легких: первый год – </w:t>
              <w:br/>
              <w:t xml:space="preserve">1 раз в 3 мес., второй и третий годы - 1 раз в </w:t>
              <w:br/>
              <w:t>6 мес. При неинформативности рентгенограмм – компьютерная томография органов грудной клет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одолжение основного курса терапии, рекомендованной при выписке из госпиталя или назначенной пульмонолого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нтрольное стационарное обследование после первичной постановки диагноза – через </w:t>
              <w:br/>
              <w:t>3 мес. после выписки из ста-ционара для оценки эффек-тивности назначенной терапи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 наличии признаков рецидива – направление на стационарное обследование и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ойкая ремиссия (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сутствие в течение </w:t>
              <w:br/>
              <w:t>2 лет кашля, повышенной температуры, обусловленной заболеваниями легких. Хорошая толерантность к повседневным физическим нагрузкам, отсутствие значимого нарастания одышки. Отсутствие лимфоаденопатии средостения и очаговых изменений в легких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ление кашля, одышки, увеличение количества выделяемой мокроты, ухудшение функциональных, рентгенологических и лабораторных показателей; появление или усиление легочно-сердечной недостаточности, развитие осложнений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ированные заболевания легких (за исключением диссеминированного туберкулеза и саркоидоз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ульмонолог – 1 раз в 3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ия органов грудной клетки – </w:t>
              <w:br/>
              <w:t xml:space="preserve">1 раз в 3 мес. в течение 1 года наблюдения, в дальнейшем – 1 раз в </w:t>
              <w:br/>
              <w:t xml:space="preserve">6 мес. Общеклинические анализы крови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чи, биохимическое исследование крови – </w:t>
              <w:br/>
              <w:t>1 раз в 6 мес. Спирометр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 раз в </w:t>
              <w:br/>
              <w:t>6 мес. При неинформативности рентгенограмм – компьютерная томография органов грудной клет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должение основного курса терапии, рекомендованной при выписке из госпиталя или назначенной пульмонолого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нтрольное стационарное обследование после первичной постановки диагноза – через </w:t>
              <w:br/>
              <w:t>3 мес. после выписки из ста-ционара для оценки эффек-тивности назначенной терапи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 наличии признаков обострения – направление на стационарное обследование и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Стойкая ремиссия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утствие в течение </w:t>
              <w:br/>
              <w:t>1 года кашля, повышенной температуры, обусловленной заболеваниями легких. Хорошая толерантность к повседневным физическим нагрузкам, отсутствие значимого нарастания одышки. Отсутствие очаговых изменений в легких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ение кашля, одышки, увеличение количества выделяемой мокроты, ухудшение функциональных, рентгенологических и лабораторных показателей; появление или усиление легочно-сердечной недостаточности, развитие осложнений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астроэзофагеальная рефлюксная болез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з в 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рапев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раз в </w:t>
              <w:br/>
              <w:t>6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астроэнтер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ирург (при развитии осложн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мочи, копроцитограмм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иохимический анализ крови: глюкоза, холестери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, АСТ, общий билирубин и его фракции, общий белок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брогастродуоденоскопия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с биопсией и хромоскопией, опре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ylor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ьтразвуковое исследование гепатобилиарн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Рентгенологическое исследование пищев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При отсутствии эффекта от лечения и развитии местных осложн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пищеводная манометрия, билиметрия, эндосонограф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Лечебное 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Индивидуальная регламентация режима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Санация полости рта и протез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рофилактическая терапия по «требованию» (предусматривается при появлении симптомов, характерных для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астроэзофагеальной рефлюксной болезни) приемом одного из препарат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олитического (фамотидин, омепразол), или антацидного (альмагель, фосфалюгель, маалокс), или прокинетического (реглан, мотилиум, итопри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Эрадикационная терапия при положительных тест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пилорический хеликобактери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С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. При выраженном обострении - стационар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. При отсутствии эффекта от проводимого консервативного лечения – выполнение оперативного вмешательства (устранение грыжи пищеводного отверстия диафрагм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и появлении осложнений и нарушен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функции пищевода направление на ВВ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симптомов, эндоскопических и гистологических признаков воспаления. Удаление Н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ylori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наружении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личества обострений и дней нетрудоспособ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з изменений (жалобы и объективные данные – без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(ухудшение самочувствия, усиление диспептических явлений, развитие пищевода Барретта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ункциональное расстройство желуд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 раз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ечение 1 года при отсутствии признаков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Терапев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астроэнтер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й анализ крови, мочи, копроцитограмма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Биохимический анализ крови: глюкоза, холестери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, АСТ, общий билирубин и его фракции, общий белок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Фиброгастродуоденоскопия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8"/>
                <w:szCs w:val="28"/>
              </w:rPr>
              <w:t xml:space="preserve">с биопсией и определение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en-US"/>
              </w:rPr>
              <w:t>pylori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 1 раз в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льтразвуковое исследование гепатобилиарной обла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1 раз в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 Лечебное 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 Индивидуальная регламентация режима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Санация полости рта и протезирова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. Лечение основного заболевания при вторичных формах функционального расстройства желудка (неврогенных, нервно-рефлекторных, гормональных, токсикоаллергических, сосудистых и других вторичных формах функционального расстройства желудк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Профилактическая терапия по «требованию» (предусматривается при появлении симптомов, характерных для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функционального расстройства желудка) приемом одного из препарат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олитического (фамотидин, омепразол), или антацидного (альмагель, фосфалюгель, маалокс), или прокинетического (реглан, мотилиум, итоприд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Эрадикационная терапия при положительных тестах на пилорический хеликобактерио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Физиотерап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. При выраженном обострении стационарное лечен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. СК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ыздоровление (отсутствие субъективных и объективных признаков болезни в течение 2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(уменьшение субъективных и объективных признаков болезн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ление пилорического хеликобактерио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(прогрессирование болезни. Развитие хронического гастрита, язвенной болезн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Хронический атрофичес-кий гастрит (аутоиммун-ный) с пониженн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креторной функци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Терапев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 раз в </w:t>
              <w:br/>
              <w:t>6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астроэнтероло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й анализ крови, мочи, копроцитограмм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Биохимический анализ крови: глюкоза, холестери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Т, АСТ, общий билирубин и его фракции, общий бел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вь на онкомаркеры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 xml:space="preserve">(СЕА (РЭА), СА 72-4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брогастродуоденскопия с биопсие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пределение Н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pylori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тразвуковое исследование органов брюшной пол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геноскопия желудка при часто рецидивирующем течен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 Лечебное 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 Индивидуальная регламентация режима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Санация полости рта и протезирование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. Проведение противорецидивной терапии весной-осенью одним из препаратов: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ацидного (альмагель, маалокс, фосфалюгель),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истаминовых блокаторов (фамотидин, квамател), блокаторов протонной помпы (омепразол, ланзапразол, рабепразол, эзомепразол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аместительная терапия препаратами соляной кислоты и пепсина (пепсин, ацидопепсин) постоян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офилактический прием витаминов группы В постоянно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Профилактическая терапия по «требованию» (предусматривается при появлении симптомов, характерных для хронического гастри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) приемом одного из препарат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олитического, или антацидного, или прокинетического, или М-холинолити-ческого или полифермент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Эрадикационная терапия при положительных тестах на пилорический хеликобактерио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. Физиотерап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1. С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2. При выраженном обострении- стационарное лечение.</w:t>
            </w:r>
          </w:p>
          <w:p>
            <w:pPr>
              <w:pStyle w:val="Normal"/>
              <w:tabs>
                <w:tab w:val="clear" w:pos="708"/>
                <w:tab w:val="left" w:pos="-13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3. При умеренном нарушении секреторной и кислотопродуцирующей функций, часто рецидивирующем теч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направление на ВВ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(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ирование болевого и диспептического синдро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рессия эндоскопических проявлений. Удаление пилорического хеликобактериоза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меньшение количества обострений и дней нетрудоспособ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з изменений (жалобы и объективные данные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без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(ухудшение самочувствия, усиление диспептических явлений, потеря в весе, развитие новообразований в желудке, увеличение количества обострений и дней нетрудоспособности. Развитие язвенной болезн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онический неатрофический гастрит (с нормальной и повышенной секреторной функциям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Терапев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 раз в </w:t>
              <w:br/>
              <w:t>6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Гастроэнтероло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b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й анализ крови, мочи, копроцитограмм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Биохимический анализ крови: глюкоза, холестерин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Т, АСТ, общий билирубин и его фракции, общий бел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вь на онкомарке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(СЕА (РЭА), СА 72-4)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брогастродуоденоскопия с биопсией,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пределение Н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pylori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тразвуковое исследование органов брюшной пол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геноскопия желудка при часто рецидивирующем течен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. Лечебное 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2. Индивидуальная регламентация режима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Санация полости рта и протезирование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5. Проведение противорецидивной терапии весной-осенью одним из препаратов: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тацидного (альмагель, маалокс, фосфалюгель),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гистаминовых блокаторов (фамотидин, квамател), блокаторов протонной помпы (омепразол, ланзапразол, рабепразол, эзомепразол).</w:t>
            </w:r>
          </w:p>
          <w:p>
            <w:pPr>
              <w:pStyle w:val="Normal"/>
              <w:tabs>
                <w:tab w:val="clear" w:pos="708"/>
                <w:tab w:val="left" w:pos="3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офилактическая терапия по «требованию» (предусматривается при появлении симптомов, характерных для хронического гастрита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) приемом одного из препаратов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олитического, или антацидного, или прокинетического или М-холинолити-ческого, или полифермент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Эрадикационная терапия при положительных тестах на пилорический хеликобактериоз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8. Физиотерап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9. С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8"/>
                <w:szCs w:val="28"/>
              </w:rPr>
              <w:t xml:space="preserve">При выраженном обостр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стационар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11. При умеренном нарушении секреторной и кислотопродуцирующей функций, часто рецидивирующем тече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направление на ВВ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(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ирование болевого и диспептического синдро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пилорического хеликобактериоза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Уменьшение количества обострений и дней трудоспособ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з изменений (жалобы и объективные данн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без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2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(ухудшение самочувствия, усиление диспептических явлений, потеря в весе, развитие новообразований в желудке, увеличение количества  обострений и дней 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нетрудоспособности.</w:t>
            </w:r>
            <w:r>
              <w:rPr>
                <w:rFonts w:cs="Times New Roman" w:ascii="Times New Roman" w:hAnsi="Times New Roman"/>
                <w:spacing w:val="-12"/>
                <w:kern w:val="2"/>
                <w:sz w:val="28"/>
                <w:szCs w:val="28"/>
              </w:rPr>
              <w:t xml:space="preserve"> Раз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тие язвенной болезн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звенная болезнь </w:t>
              <w:br/>
              <w:t>12-перстной киш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течение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субъективных и объективных признаков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>6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троэнтеролог –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 – при подозрении на развитие сте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мочи, копроцитограмм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 xml:space="preserve">6 мес. Биохимический анализ крови: железо сыворотки, глюкоза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олестерин, альбумин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ь на онкомаркеры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А (РЭА),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 19-9, СА 72-4 –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ое исследование органов брюшной полости –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гастродуоденоскопия – через 1 мес. после стационарного лечения и 1 раз в год при динамическом наблюдении с гистологическим исследованием биоптата и уреазным тестом на пилорический хеликобактери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дивидуальная регламентация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иетическое питание в осенне-весенний период сроком на </w:t>
              <w:br/>
              <w:t>2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анация полости рта и протезирование зу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ротиворецидивное лечение весной и осенью одним из секретолитических препаратов: омепразол, фамотидин, антациды – в течение 2 ме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Эрадикационная терапия при положительных тестах на пилорический хеликобактерио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Профилактическая терапия «по требованию», предусматривающая при появлении симптомов обострения прием одного из антисекреторных препаратов (омепразол, фамотидин) в полной суточной дозе в течение </w:t>
              <w:br/>
              <w:t>2–3 дней, а затем в половинной дозе – в течение 2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Физиотера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ри рецидиве заболевания – стационар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11. При часто рецидивирующем течении и развитии осложнений (стенозирование, пенетрация, перфорация, кровотечение, малигнизация) показана госпитализация, выполнение оперативного вмешательства (по показаниям) с последующим направлением на ВВК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полная клинико-эндоскопи-ческая ремиссия в течение 3 л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жалобы и объективные данные без измен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(часто рецидивирующее течение (2 и более в год). Развитие осложнений (перфорация, пенетрация, кровотечение, стенозирование, малигнизация и другие осложнения) 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енная болезнь желуд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Терапевт 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1 раз в </w:t>
              <w:br/>
              <w:t>6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строэнтеролог –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рург – при подозрении на развитие осло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й анализ крови, мочи, копроцитограмма – 1 раз в </w:t>
              <w:br/>
              <w:t xml:space="preserve">6 мес. Биохимический анализ крови: железо сыворотки, глюкоза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холестерин, альбумин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вь на онкомаркеры: СЕА (РЭА),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 19-9, СА 72-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тразвуковое исследование органов брюшной полости –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брогастродуоденоскопия – через 1 мес. после стационарного лечения и 1 раз в год при динамическом наблюдении с гистологическим исследованием биоптата и уреазным тестом на пилорический хеликобактерио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дивидуальная регламентация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иетическое питание в осенне-весенний период сроком на </w:t>
              <w:br/>
              <w:t>2 меся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анация полости рта и протезирование зу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Противорецидивное лечение весной и осенью комбинацией секретолитических препаратов (омепразол, фамотидин, антациды) и репарантов (сукральфат, препараты висмута) – в течение 2 мес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Эрадикационная терапия при положительных тестах на пилорический хеликобактерио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Профилактическая терапия «по требованию», предусматривающая при появлении симптомов обострения прием одного из антисекреторных препаратов (омепразол, фамотидин) в полной суточной дозе в течение </w:t>
              <w:br/>
              <w:t>2–3 дней, а затем в половинной дозе – в течение 2 нед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Физиотера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ри рецидиве заболевания – стационар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 часто рецидивирующем течении и развитии осложнений (стенозирование, пенетрация, перфорация, кровотечение, малигнизация) показана госпитализация, выполнение оперативного вмешательства (по показаниям) с последующим направлением на ВВ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полная клинико-эндоскопи-ческая ремиссия в течение 3 л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жалобы и объективные данные без измен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(часто рецидивирующее течение (2 и более в год). Развитие осложнений (перфорация, пенетрация, кровотечение, стенозирование, малигнизация и другие осложнения) 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оперированного желуд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 xml:space="preserve">3 мес. в течение </w:t>
              <w:br/>
              <w:t>1 года, за-тем 1 раз в 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апевт 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2 раза в год, хи-рург – 1 раз в год, гастроэнтеролог –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й анализ крови, мочи, копроцитограмма – 2 раза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химический анализ крови: глюкоза, АСТ, АЛТ, холестерин, общий билирубин, общий белок – 2 раза в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вь на онкомаркеры (СЕА (РЭ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 19-9, СА 72-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 – 1 раз в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териологическое исследование кала –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брогастродуоденоскопия с гистологическим и уреазным тестом на хеликобактериоз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тразвуковое исследование органов брюшной полости – </w:t>
              <w:br/>
              <w:t xml:space="preserve">2 раза в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нтгеноскопия желудка при наличии демпинг-синдрома –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нитно-резонансная томография органов брюшной полости – при онкологической настороженн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дивидуальная регламентация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иетическое питание (дробное питание – не менее 5–6 раз в сутки, витамины, органические легкоусвояемые углевод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Санация полости рта и протезирование зуб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рофилактическая терапия «по требованию», предусматривающая при появлении симптомов обострения прием одного из антисекреторных препаратов (омепразол, фамотидин) в полной суточной дозе в течение </w:t>
              <w:br/>
              <w:t xml:space="preserve">2–3 дней, а затем в половинной дозе в течение 2 недель или спазмолитиков (дюспуталин, бускопан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ная терапия полиферментными препаратами (панзинорм, креон) – постоян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актическая витаминотерапия: курсы поливитаминов весной и осенью в течение 2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Эрадикационная терапия при положительных тестах на пилорический хеликобактерио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Курсы антибактериальной терапии для деконтаминации тонкой кишки – по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Физиотера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При выраженном обострении заболевания – стационарн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боли и диспептические расстройства беспокоят редко, работоспособность сохранена, стабилизация массы те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жалобы и объективные данные без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нарастание болей и диспепсических расстройств, потеря в весе, развитие осложнений (демпинг и гипогликемический синдром, анастомозит, пептическая язва тощей кишки, симптом приводящей кишки и другие осложне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ункциональное билиарное расстройство сфинктера Од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раза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и отсутствии признаков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рапев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 раза в год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kern w:val="2"/>
                <w:sz w:val="28"/>
                <w:szCs w:val="28"/>
                <w:lang w:val="ru-RU"/>
              </w:rPr>
              <w:t xml:space="preserve">Гастроэнтеролог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b w:val="false"/>
                <w:kern w:val="2"/>
                <w:sz w:val="28"/>
                <w:szCs w:val="28"/>
                <w:lang w:val="ru-RU"/>
              </w:rPr>
              <w:t xml:space="preserve">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ирург при подозрении на стенозирующий папил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мочи, копроцитограмма, исследование кала на скрытую кров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на яйца гельми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раза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иохимический анализ крови (АЛТ, АСТ, общий билирубин, амилаза, липаз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 раз в 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нализ крови на антитела к лямблиям, описторхам – 1 раз в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уоденальное зонд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 раз в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льтразвуковое </w:t>
            </w:r>
            <w:r>
              <w:rPr>
                <w:rFonts w:cs="Times New Roman" w:ascii="Times New Roman" w:hAnsi="Times New Roman"/>
                <w:spacing w:val="-6"/>
                <w:kern w:val="2"/>
                <w:sz w:val="28"/>
                <w:szCs w:val="28"/>
              </w:rPr>
              <w:t>исследование органов брюш-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олости с холецистографи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 раза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брогастродуоденоскопия при подозрении на стенозирующий папилл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гнитно-резонансная томография в режиме холангиографии при подозрении на стеноз желчных проток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. Индивидуальная регламентация режима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нация полости рт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4. Профилактическая терапия «по требованию», предусматривающая при появлении симптомов, характерных для функциональных расстройств сфинктера Одди, прием спазмолитиков (дротаверин, дицетел, мебеверин) или желчегонных препаратов (хофитол, аллохол) в течение 6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b w:val="false"/>
                <w:sz w:val="28"/>
                <w:szCs w:val="28"/>
                <w:lang w:val="ru-RU"/>
              </w:rPr>
              <w:t>8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отера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К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 выраженном обострении и неэффективности профилактического лечения – стационарн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сутствие субъективных и объективных признаков болезни в течение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ньшение субъективных и объективных признаков болез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рогрессирование болезни, раз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тие хронического холецистита, панкреатит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ункциональное панкреатическое расстройство сфинктера Одд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 раза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и отсутствии признаков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Терапев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 раза в год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kern w:val="2"/>
                <w:sz w:val="28"/>
                <w:szCs w:val="28"/>
                <w:lang w:val="ru-RU"/>
              </w:rPr>
              <w:t xml:space="preserve">Гастроэнтеролог 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b w:val="false"/>
                <w:kern w:val="2"/>
                <w:sz w:val="28"/>
                <w:szCs w:val="28"/>
                <w:lang w:val="ru-RU"/>
              </w:rPr>
              <w:t xml:space="preserve">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Хирур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 подозрении на стенозирующий папилл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 анализ крови, мочи, копроцитограмма, исследование кала на скрытую кровь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, на яйца гельмин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раза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иохимический анализ крови (АЛТ, АСТ, общий билирубин, амилаза, липаза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 раз в 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нализ крови на антитела к лямблиям, описторхам – 1 раз в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уоденальное зонд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 раз в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kern w:val="2"/>
                <w:sz w:val="28"/>
                <w:szCs w:val="28"/>
              </w:rPr>
              <w:t>Ультразвуковое исследование органов брюш-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й полости с холецистографие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2 раза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иброгастродуоденоскопия при подозрении на стенозирующий папилли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агнитно-резонансная томография в режиме холангиографии при подозрении на стеноз желчных проток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. Индивидуальная регламентация режима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анация полости рта.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  <w:lang w:val="ru-RU"/>
              </w:rPr>
              <w:t>4. Профилактическая терапия «по требованию», предусматривающая при появлении симптомов, характерных для функциональных расстройств сфинктера Одди, прием спазмолитиков (дротаверин, дицетел, мебеверин) или полиферментных препаратов (мезим, панзинорм) в течение 6</w:t>
            </w:r>
            <w:r>
              <w:rPr>
                <w:color w:val="000000"/>
                <w:sz w:val="28"/>
                <w:szCs w:val="28"/>
                <w:lang w:val="ru-RU"/>
              </w:rPr>
              <w:t>–</w:t>
            </w:r>
            <w:r>
              <w:rPr>
                <w:b w:val="false"/>
                <w:sz w:val="28"/>
                <w:szCs w:val="28"/>
                <w:lang w:val="ru-RU"/>
              </w:rPr>
              <w:t>8 д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отера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К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 выраженном обострении и неэффективности профилактического лечения – стационарн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сутствие субъективных и объективных признаков болезни в течение год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ньшение субъективных и объективных признаков болезн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грессирование болезни, развитие хронического холецистита, панкреатит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кол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го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, инфекционист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общий анализ мочи, анализ кала на яйца гельминтов и простейшие, копрограмма – 1 раз в год. Фиброколоноскопия, бактериологические исследования, исследование желудочного сока, исследование кала на дисбактериоз, рентгенологическое исследование толст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кишки (ирригоскопия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дикаментозная терапия (спазмолитики, препараты, содержащие ферменты, противовоспалительные средства и другие лекарственные препараты). Минеральные воды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Л -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 и уменьшение количества обострений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ъективные и объективные данные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общего состояния и объективных данных. Развитие осложнений – анемии, сопутствующих заболеваний поджелудочной железы, желчевыводящих путей. 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еренесенного острого холецист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</w:t>
              <w:br/>
              <w:t>1 раз в го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ждом осмотре клинический анализ крови, общий анализ мочи, биохимическое исследование крови (билирубин, АЛТ, АСТ, щелочная фосфатаза)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показани-ям – исследование крови и мочи на амилазу и содержание глюкозы, ультразвуковое исследование гепатобилиарной обла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курения и употребления алкогол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едикаментозное лечение (спазмолитики, желчегонные, ферментные препараты, антибиотики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ругие лекарственные препараты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ирургическое лечение при холелитиаз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К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. Нормальные объективные показатели в течение одного год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ход в хроническую форму (хронический холецистит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еренесенного острого панкреат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 -1 раз в го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аждом осмотре клинический анализ крови, общий анализ мочи, биохимическое исследование крови (билирубин, АЛТ, АСТ, щелочная фосфатаза). По показаниям – исследование крови на амилазу, липазу, трипсин и содержание глюкозы, копрограмма, ультразвуковое исследование и компьютерная томография гепатобилиарной области и поджелудочной желез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курения и употребления алкогол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дикаментозное лечение (спазмолитики, ферментные препараты, антибиотики и другие лекарственные препараты) – по показания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ационарное лечение – по показаниям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К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. Нормальные объективные показатели в течение одного год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ход в хроническую форму (хронический панкреатит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чнокаменная болезнь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холецист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хирург – </w:t>
              <w:b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общий анализ мочи, биохимическое исследование крови (билирубин, АЛТ, АСТ, щелочная фосфатаза) – 1 раз в год. Ультразвуковое исследование гепатобилиарной области – </w:t>
              <w:br/>
              <w:t>2 раза в год. Компьютерная томография, фиброгастродуоденоскопия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и холелитиазе – хирургическое лечение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едикаментозная терапия (спазмолитики, желчегонные препараты, антибиотики, зондовые и беззондовые тюбажи) при отсутствии конкрементов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Физиотерапия – тепловые, гидр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гальванопроцедуры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 обострении – стационарн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утствие жалоб и обострений в течение </w:t>
              <w:br/>
              <w:t>3 лет после операци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или уменьшение количества обострений и дней нетрудоспособности, нормализация лабораторных показателей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данные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количества обострений и дней нетрудоспособности. Осложнения желчнокаменной болезн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холецистэктомический синд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 xml:space="preserve">3 мес. в течение </w:t>
              <w:br/>
              <w:t>2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, гастроэнтер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мочи, копрограмма. Биохимический анализ крови (глюкоза, альбумин, билирубин, холестерин, триглицериды, липопротеины низкой плотности, липопротеины очень низкой плотности, щелочная фосфатаза, гамма-глутамилтранспептидаза (ГГТП), АЛТ, АСТ, липаза, амилаза, тимоловая, сулемовая пробы, протромбин). Амилаза мо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ры вирусных гепатитов (Н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нти-НВ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нти-Н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ериологическое, цитологическое и биохимическое исследование дуоденального содержим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гастродуоденоскопия, ультразвуковое исследование органов брюшной полости –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дикаментозная терапия (спазмолитики, желчегонные и полиферментные препараты, антибиоти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отера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 обострении – стационар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 часто рецидивирующем течении и развитии осложнений показана госпитализация с последующим направлением на ВВ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доровление (отсутствие жалоб, полная клинико-биохими-ческая ремисс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жалобы и объективные данные преж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ухудшение самочувствия и лабораторных показателей, увеличение количества обострений и дней нетрудоспособности. Р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ический гепатит (невирусной эти-олог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апевт - 1 раз в </w:t>
              <w:br/>
              <w:t>6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строэнтеролог – </w:t>
              <w:b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й анализ крови, мочи, копроцитограмма, исследование кала на скрытую кровь – 1 раз в 6 мес., ретикулоциты, тромбоциты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химический анализ крови: АЛТ, АСТ, ГГТП, щелочная фосфатаза, билирубин, липидограмма, глюкоза, амилаза, общий белок, белковые фракции крови, иммуноглобулины крови, протромбин – 1 раз в г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вь на RW и ВИЧ – однократно при взятии под наблюдение, в дальнейшем – по назначению гастроэнтероло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тразвуковое исследование брюшной полости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брогастродуоденоскопия, радиоизотопное исследование печени – 1 раз в 2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ьфа-фетопротеин, чрескожная биопсия печени с гистологическим исследованием биоптата, компьютерная (магнитно-резо-нансная) томография гепатобилиарной области – 1 раз в 5 ле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дивидуальный регламент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Лечебное 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анация полости рта и протезирование зуб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едикаментозное л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утоиммунный гепатит – преднизолон 60 мг/сут – 1-я неделя, 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40 мг/сут – 2-я неделя, 30 мг/сут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-я и 4-я недели, 20 мг/сут – поддерживающая доза; урсо-дезоксихолиевая кислота – </w:t>
              <w:br/>
              <w:t>10–15 мг/кг длитель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когольный (токсический) и неалкогольный стеатогепатит – липоевая кислота 600 ЕД/сут </w:t>
              <w:br/>
              <w:t xml:space="preserve">1 мес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или эссенциальные фосфолипиды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2 капсулы 3 раза в день в течение 3 мес. или урсодезоксихолиевая кислот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 мг/кг в течение 3 ме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 ухудшении состояния, трансформации в цирроз печени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тационарное обследование и  лечение с последующим направлением на ВВ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(улучшение общего состояния, лабораторных и других объективных показателей в течение 1 года. Уменьшение количества обострений и дней нетрудоспособно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 изменений (субъективные и объективные данные без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удшение (ухудшение общего состояния, лабораторных и других показателей, переход гепатита в цирроз. 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раздраженного кишеч-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признаков болез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>6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троэнтер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терапевт – при 2 и более рецидивах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мочи, копроцитограмма, исследование кала на яйц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ельминтов и простейши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раз в год. Биохимический анализ крови: глюкоза, холестерин, общий белок, альбумин, АЛТ, АСТ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год. Бактериологическое исследование кала на дисбиоз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игоскопия с досмотром дистальных отделов подвздошной кишки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жим с ограничением стрессовых ситуа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сключением грубой волокнистой пищи, сырых овощей, фруктов, экстрактивных веществ, пря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анация полости рта с протезированием зу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филактическая терапия «по требованию» продолжительностью 6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 дней, включающа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болевом синдром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отропные спазмолитики и М-хо-линолитики (дицетел, бускопан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порах – слабительные и пищевые волокна (лактулоза эубикор); при поносах – обволакивающие и вяжущие (смекта, прота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емидневный курс кишечных антисептиков (фурозолидон, интетрикс) при синдроме избыточного бактериального ро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Малые транквилизаторы, нейролептики, антидепрессанты – при неэффективности базисного лечения, а также при количестве рецидивов более 2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Физиотера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К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выраженном обострении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ционар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 2 и более обострениях в год необходимо освидетельствовать на предмет годности к военной служб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отсутствие жалоб и состояние клинической ремисси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субъективные и объективные данные без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ухудшение общего состояния, 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пецифический язвенный кол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гастроэнтеролог –</w:t>
              <w:br/>
              <w:t xml:space="preserve">1 раз в </w:t>
              <w:br/>
              <w:t>6 мес., хирург –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биохимический анализ крови (общий белок, альбумин, холестерин, сывороточное железо, коагулограмма, С-реактивный белок, сиаловые кислоты, трансаминазы, креатинин), клинический анализ мочи, исследование кала на яйца гельминтов и простейшие, копрограмма – 1 раз в 6 м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 на онкомаркеры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А (РЭ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 19-9), кровь на антинейтрофильные цитоплазматические антитела ANCA, ректороманоскопия (сигмоидоскопия, колоноскопия – по показаниям) с прицельной биопсией и последующим гистологическим исследованием биоптатов, ультразвуковое исследование органов брюшной полости – </w:t>
              <w:br/>
              <w:t>1 раз в год. Рентгенологическое исследование толстой кишки (ирригоскопия)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ая регламентация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,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нация полости рта, протезирование зу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Медикаментозная терапия производными 5-АСК (салофальк, сульфасалазин, месакол – постоянно в течение 5 лет; спазмолитики, полиферментные препараты – по показания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При тяжелом течении заболевания – высокотехнологичные методы лечения (ремикейд в дозе 5 мг/кг массы тела 1 раз в </w:t>
              <w:br/>
              <w:t>2 мес. – до 1 год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иотера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КЛ – по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 рецидиве заболевания – стационар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При непрерывно рецидивирующем течении и развитии осложнений (кишечное кровотечение, перфорация, токсическая дилятация толстой киш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иктуры и стенозы, малигнизация) показана госпитализация, выполнение оперативного вмешательства (по показаниям) с последующим направлением на ВВ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отсутствие жало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субъективные и объективные данные без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ухудшение общего состояния и объективных данных. Развитие осложнений (кишечное кровотечение, перфорация, токсическая дилятация толстой кишки, стриктуры и стенозы, малигнизация), 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ь Кро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гастроэнтеролог –</w:t>
              <w:br/>
              <w:t xml:space="preserve">1 раз в </w:t>
              <w:br/>
              <w:t xml:space="preserve">6 мес.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ирург – 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й анализ крови, биохимический анализ крови (общий белок, альбумин, холестерин, сывороточное железо, коагулограмма, С-реактивный белок, сиаловые кислоты, трансаминазы, креатинин), клинический анализ мочи, анализ кала на яйца гельминтов и простей-шие, ко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6 месяц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овь на онкомаркеры (СЕА (РЭ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 19-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, кровь на антитела к пекарским дрожжам, ректороманоскопия (сигмоидоскопия, колоноскоп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показаниям) с прицельной биопсией и последующим гистологическим исследованием биоптатов, ультразвуковое исследование органов брюшной пол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год. Рентгенологическое исследование тонкой и толстой кишки (энтерография, ирригоскопия), фиброгастродуоденоскоп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дивидуальная регламентация труда и отды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тказ от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анация полости рта, протезирование зуб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Медикаментозная терапия производными 5-аминосалици-лов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кислоты (пентаса, сульфасалазин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оянно в течение </w:t>
              <w:br/>
              <w:t xml:space="preserve">5 лет, спазмолитики, полиферментные препараты – по показаниям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При тяжелом течении заболе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ысокотехнологичные методы лечения (ремикейд в дозе </w:t>
              <w:br/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5 мг/кг массы тела 1 раз в 2 мес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года). Физиотера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СК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и рецидиве заболевания – стационар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и непрерывно рецидивирующем течении и развитии осложнений (кишечное кровотечение, перфорация, стриктуры и стенозы, свищи, перианальные осложнения, абдоминальный ин-фильтрат, малигнизация) показана госпитализация, выполнение оперативного вмешательства (по показаниям) с последующим направлением на ВВ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отсутствие жалоб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субъективные и объективные данные без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ухудшение общего состояния и объективных данных. Развитие осложнений (кишечное кровотечение, перфорация, стриктуры и стенозы, свищи, перианальные осложнения, абдоминальный инфильтрат, малигнизация), 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ртикулярная болезнь толстой киш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Гастроэнте-р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6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– </w:t>
              <w:br/>
              <w:t xml:space="preserve">1 раз в год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й анализ крови, анализ мо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 xml:space="preserve">1 раз в год, копроцит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раз в 6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охимический анализ крови: С-реактивный белок, фибриноген, общий белок и фракции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териологическое исследование кала – </w:t>
              <w:br/>
              <w:t>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броколоноскопия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цельной биопсией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логическое исследование биоптата – по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тологическое исследование биоптата – по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ригоскопия (с бариевой клизмой) при двойном контрастировании – по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моторно-эвакуаторной функ-ции толстой кишки – электроинтестинография –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Лечебное питание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гащенное пищевой клетчаткой, при необходимости добавление в рацион пищевых волокон – эубикор, мукофаль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декватное потребление жидкости (до 1,5–2 л/сутк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Нормализация моторно-эвакуа-торной функции толстой кишки: при запорах спазмолитики (дюспаталин, метеоспазмил) и осмотические слабительные (лактулоза); при поносах обвола-кивающие, вяжущие средства (смекта, препараты кальц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и дивертикулитах без абсцедирования: антибактериальные препараты широкого спектра действия (ципрофлоксацин, цефотаксим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Профилактика дивертикулита и кишечного кровотечения – препараты 5-аминосалицилов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кислоты (месалазин, салофальк)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тоя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С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и непрерывно рецидивирующем течении и развитии осложнений (кишечное кровотечение, перфорация, стриктуры и стенозы, свищи, перианальные осложнения, абдоминальный ин-фильтрат, малигнизация) показана госпитализация, выполнение хирургического вмешательства (по показаниям) с последующим направлением на ВВ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отсутствие жалоб, клинико-эндоскопическая ремисс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субъективные и объективные данные без измен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удшение (частое рецидивирование (более 2 раз в год) и развитие осложн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кровотечение, перфо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ноз, свищ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пы (полипоз) желудка или кишечн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осле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оператив-н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л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и отсутствии новых пол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троэнтеролог – </w:t>
              <w:br/>
              <w:t xml:space="preserve">1 раз в </w:t>
              <w:br/>
              <w:t>6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- </w:t>
              <w:br/>
              <w:t xml:space="preserve">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анализ мочи, копрограмма - 1 раз в 6 ме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ий анализ крови: общий белок, белковые фракции, глюкозу, щелочную фосфатазу, ГГТ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ь на онкомарке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СЕА (РЭ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 19-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брогастродуоденоскопия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колоноскопия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биоптата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ригоскопия – по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томография брюшной полости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Лечебное пит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курения и употребления алког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ирургическое лечение – по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ндивидуальное профилактическое лечение: нестероидные противовоспалительные средства, препараты кальция, витамин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оян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ндоскопическая полипэктом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Онкологическая настороженность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выздоровлени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сле оперативного лечения, при отсутствии новых полипов в течение </w:t>
              <w:br/>
              <w:t>2 л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отсутствие жалоб, отсутствие тенденции к росту полипов при эндоскопических исследованиях и нормальных лабораторных показателя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увеличе-ние размеров полипов, выявляемое при эндо-скопическом или рентгенологическом исследовании. Изъязвление или малигнизация полипов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панкреат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обостре-ний – в течени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 xml:space="preserve">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Хирург –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общий анализ мочи – 1 раз в год. Исследование крови на липазу, амилазу и глюкозу; амилаза мочи, копрограмма, дуоденальное зондирование, гастродуоденоскопия, ультразвуковое исследование поджелудочной железы и гепатобилиарной области, компьютерная томограф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рганов брюшной полости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ый режим пита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едикаментозная терапия (спазмолитики, ферментные препараты и др.) – по показаниям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отерап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Л – по показания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 обострениях – стационарное лече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Ф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отсутствие жалоб, уменьшение количества обострений и дней нетрудоспособности при нормальных лабораторных показателях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алобы, данные объективных, инструментальных и лабораторных исследований – без динамик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худшение самочувствия и лабораторных показателей, увеличение количества обострений и дней нетрудоспособности. Развитие осложнений (сахарный диабет, малигнизация и другие осложне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диабет легкой и средней тяже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рапевт, эндокрино-лог – 2 раза в год (ча-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о по-казаниям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, невролог – 1 раз в год (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а-ще – по п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и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люкозы крови натощак и через 2 часа после еды 1 раз в неделю, определение гликированного гемоглобина 1 раз в 3 мес. 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е анализы крови и мочи – 1 раз в год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– 2 раза в год, липидограмма, микроальбумин мочи  1 раз в год, исследование глазного дна (выявление диабетической ретинопатии) – 1 раз в год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 – допплерография артерий  нижних конечносте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чебное пит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 регламентация труда и отдых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икаментозная терапия: пероральные сахароснижающие препараты всех групп, препараты инсулина, препараты тиоктовой кислоты, ингибиторы АПФ при микроальбуминурии и липотропные препараты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Ф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Л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отсутствие клинических признаков диабета и его хронических осложнений, достижение целевых значений  гликемии в пределах показателей компенсации, стойкая нормализация уровня гликированного гемоглоб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ормальных показателей АД, липидограммы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ъективные, объективные данные и характер лечения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звитие декомпенсации сахарного диабета, увеличение числа дней нетрудоспособности; разви-тие хронических осложнений (нейропатии и энцефалопатии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тинопатии, нефропа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.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ная гликемия натощак, нарушенная толерантность к глю-коз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эндокрин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лог – 2 р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д (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ча-ще – по п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иям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тальмолог, невролог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д (ча-ще 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-казания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глюкозы крови натощак и через 2 часа после еды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–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3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юкозотолерантный тест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2 год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е анализы крови и моч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, липидограмм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икроальбумин мочи 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год, ЭКГ – </w:t>
              <w:br/>
              <w:t xml:space="preserve">1 раз в год, исследование глазного дна – </w:t>
              <w:br/>
              <w:t>1 раз в год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чебное пит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дивидуальная регламентация труда и отдых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икаментозная терапия: ингибиторы АПФ при микроальбуминурии и липотропные препараты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Ф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Л – по показаниям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учшение (снижение массы тела (при ожирении), нормогликемия натощак и после еды, нормализация результатов глюкозотолерантного тес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альные показатели АД и липидограммы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ективные данные и характер лечения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худшение показателей гликемии, развитие сахарного диабета, увеличение числа дней нетрудоспособности; развитие хронических осложнений (нейропатии и энцефалопатии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етинопатии, нефропат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другие осложне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Диффуз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ффузно-узловой нетоксический зоб. Состоя-ние после струмэкто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 раз в го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струмэктомии – ежемеся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но в тече-ние 6 мес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ем – </w:t>
              <w:br/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стоя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о. После операции струмэк-томии – 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ечение 2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ормальной функци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щитовид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желе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эндокрино-лог –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анализ крови на тиреотропный гормон и гормоны щитовидной железы, общий анализ мочи, ультразвуковое исследование щитовидной железы, ЭКГ – 1 раз в год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интиграфия щитовидной железы – по показаниям. Тонкоигольная биопсия щитовидной железы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жим труда и отдых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дикаментозная терапия – по рекомендациям специалистов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Л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Ф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данные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размеров узлов и объема щитовидной железы, развитие синдрома тиреотоксикоз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тоиммун-ные заболевания щитовидно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железы (диф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зный ток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сический зоб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тоиммунный тиреоиди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., после достижения стойк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эутиреоидного с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яния – 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апевт, эндокрино-лог – 1 раз в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крови на антитела к тиреоидной пероксидазе при постановке на учет, далее –по показаниям, но не чаще 1 раза в год. Клинический анализ крови, анализ крови на тиреотропный гормон, гормоны щитовидной железы, ЭКГ – 2 раза в год. Клинический анализ мочи – 1 раз в год, по показаниям – чаще, ультразвуковое исследование щитовидной железы 1 раз в год, сцинтиграфия щитовидной железы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жим труда и отдых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едикаментозная терапия – по рекомендациям специалистов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КЛ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и неэффективности тиреостатической терапии – плановая хирургическая операц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ЛФ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ижение стойкого эутиреоидного состояния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з измен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жалобы и объективные данные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идив тиреотоксикоза, нарастание гипотиреоза. Развитие осложнений (аритмий, сердечно-сосудистая недостаточности, токсического гепатита и другие осложнения), увеличение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харный диаб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эндокрино-лог – 1 раз в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, клинический анализ моч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., проба мочи по Зимницком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, ЭКГ – 1 раз в год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егламентация труда и отдых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каментозная терапия: препараты антидиуретического гормон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КЛ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ФК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Улучшение (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ойкая но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изация диуреза, стабильная масса тела, отсутствие жалоб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данные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полидипсии, полиурии, снижение массы тела, артериального давления, увеличение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мональноактивная опухоль гипофи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эндокрино-лог – 1 раз в 6 мес., офтальмолог, нейрохирург –1 раз в год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инек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рови на гормоны (тиреотропный гормон, адренокортикотропный гормон, соматотропный гормон, лютеинизирующий гормон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фолликулостимулирующий гор-мо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лактин, кортизол) в соответствии с нозологией – 1 раз в год, анализ крови на глюкозу – по показаниям, анализы крови на гормоны (кортизол в суточной моче, кортизол утром и вечером, тестостерон) в соответствии с нозологией – 1 раз в го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томография и магнитно-резонансная томография гипофиза – 1 раз в </w:t>
              <w:br/>
              <w:t>2 года, по показаниям- чаще, рентгенография позвоночника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егламентация труда и отдых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каментозная терапия по рекомендациям специалистов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показаниям – плановая хирургическая операция заболеваний, лучевая 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ЛФК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е лечения достигнуто нормализация гормональных показателей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данные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ессирование заболевания, возникновение осложнений, увеличение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паращитовидных желе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 эндокрино-лог – 1 раз в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рови на кальций, фосфор, парат-гормон, витами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кальций, фосфор в суточной моче – 1 раз в год, по показаниям – чаще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, сцинтиграфия паращитовидных желез, ультразвуковое исследование почек, фиброгастродуоденоскопия, денситометрия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егламентация труда и отдых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дикаментозная терапия по рекомендации эндокринолог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еративное лечение при гиперпаратиреозе – по показаниям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Ф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е лечения достигнута нормализация кальциево-фосфорного обмен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данные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рогресс-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ние заболевания, возникновение осложнений, увеличение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и но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лизации росто-весо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вых пока-з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</w:t>
              <w:br/>
              <w:t>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эндокрино-лог –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й анализ крови, мочи, глюкоза крови, липидный обмен, ЭКГ – 1 раз в год. Тест толерантности к глюкозе – по показаниям. Контроль за массой тела (взвешивание) – каждые 3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Рациональное питание (применительно к диете № 8)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Медикаментозная терапия по рекомендации эндокринолог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Физические занятия по индивидуальному плану или ЛФК, массаж, гидр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СКЛ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Выздоровление (с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ойкое снижение веса и сохранение нормальных росто-весовых показателей в течение 2 лет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ние веса и поддержание достигнутых показателей при строгом соблюдении режима питания и физической актив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ение прежнего вес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худ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енденция к увеличению веса; развитие осложнений  (гипертония, сахарный диабет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перенесенного острого гло-мерулонефрита, острого тубулоинтерстици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льного неф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а (пиело-нефрит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го-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нефролог – 1 раз в </w:t>
              <w:br/>
              <w:t xml:space="preserve">6 мес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оринолари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г, стоматолог – 1–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ждом осмотре – измерение АД, общий анализ мочи. Клинический анализ крови, подсчет абсолютного количества эритроцитов в моче по Нечипоренко, проба Зимницкого; креатинин, мочевина крови с определением расчетной скорости клубочков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фильтрации по MDRD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1 раз в 6 мес., ЭКГ – </w:t>
              <w:br/>
              <w:t>1 раз в год. По показаниям: исследование функции почек, рентгенологическое исследование мочевыводящих путей, ультразвуковое исследование почек, бактериологическое исследование мочи и другие исследо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ннее выявление и лечение очагов хронической инфекци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 течение 3–6 мес. избегать переохлаждений и чрезмерных физических нагрузок, работы в сырых и холодных помещениях, на открытом воздухе в условиях низких температур, повышенной инсоляции. По выписке из военно-медицинского учреждения – проведение в течение 6 мес. амбулаторного лечения по назначению врачей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чебное 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сключением консервированных продуктов, копченостей, пряностей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икаментозная терапия – только по показаниям. Во избежание сенсибилизации организма – десенсибилизирующие средства, витамины и другие лекарственные препараты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Л – не ранее 2 мес. после перенесенного заболевания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 и нормальные объективные (лабораторные) данные в течение 1 года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частичное сохранение нарушений функции почек («выздоровление с дефектом»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й гломерулонефрит, хроничес-кий тубулоинтерстици-альный нефрит (пиелонефри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нефролог – 1 раз в </w:t>
              <w:br/>
              <w:t xml:space="preserve">6 мес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оринолари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г, сто-матолог – 1–2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за в год - по п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аждом осмотре – измерение АД. Общий анализ мочи, клинический анализ крови, проба Зимницкого, креатинин, мочевина, общий белок крови с определением расчетной скорости клубочковой фильтрации по MDRD – 2 раза в год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ый режим труда и отдых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бегать переохлаждения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азотемии – ограничение белковой пищи. При отечном синдроме – ограничение жидкости и поваренной соли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прещение курения и употребления алкоголя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тивное выявление и санация очагов хронической инфекци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ефропротективная медикаментозная терапия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КЛ при отсутствии высокой артериальной гипертонии и почечной недостаточности (климатические санатори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 обострении – госпитализ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</w:t>
            </w:r>
            <w:r>
              <w:rPr>
                <w:rStyle w:val="Iieoeiue"/>
                <w:rFonts w:cs="Times New Roman" w:ascii="Times New Roman" w:hAnsi="Times New Roman"/>
                <w:b w:val="false"/>
                <w:spacing w:val="-12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лучше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амочувствия, объективных (лабораторных) показателей, умень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а обострений и дней нетрудоспособности).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, функциональные показатели почек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самочувствия, объективных данных, функционального состояния почек; развитие осложнений (уремия, анемия, инсульт, сердечная недостаточность);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мии (железодефицитная, гемолитическая и друг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апевт – 1 раз в </w:t>
              <w:br/>
              <w:t xml:space="preserve">6 мес. Гематолог, хирург, ги-неколог (для женщин) – при первичном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бращени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тем – не реже 1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й анализ крови с исследованием ретикулоцитов, тромбоцитов – 2 раза в год. Общий анализ мочи – при первичном обращении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брогастродуоденоскопия, рентгеноскопия желудка, ирригоскопия, ректоскопия, фиброколоноскопия. Ультразвуковое исследование органов брюшной полости, органов малого таза, щитовидной железы; при гемолитической анемии – осмотическая резистентность и диаметр эритроцитов; проба Кумбса, определение аутоантител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Лечебное пит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полноценный животный белок, витамины)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Устранение профессиональных вредностей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Курсовое лечение препаратами железа и витаминов. Поддерживающая гормональная терапия – по показаниям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 неблагоприятном течении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питализ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ализация показателей периферической крови и сывороточного железа при устранении причин заболевания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вышеуказанных показателе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рогрессирование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лейкозы (лимфо- и миелолейкоз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В период ремисси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>6 мес., гемат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 – 1 раз в 6 мес. Стернальная пункция, трепанобиопсия, цитогенетическое, молекулярно-генетическое исследование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дивидуальная регламентация труда и отдыха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ция очагов хронической инфекц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тиворецидивная терап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странение профессиональных вредностей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 неблагоприятном течении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питализ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ъективные и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грессирование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джкинские лимфомы и болезнь Ходжкина (лим-фогранулематоз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 мес. в т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ние первого года ремиссии; </w:t>
              <w:br/>
              <w:t>1 раз в 6 месяцев в течение второго и последу-ющих лет ремисс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 –</w:t>
              <w:br/>
              <w:t xml:space="preserve">1 раз в </w:t>
              <w:br/>
              <w:t xml:space="preserve">6 мес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емат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 – 1 раз в 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томография – 1 раз в 3 мес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1 года, затем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6 мес. в течение 5 лет; стернальная пункция, трепанобиоп-сия, цитогенетическое, молекулярно-генети-ческое исследование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дивидуальная регламентация труда и отдыха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 неблагоприятном течении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питализац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ъективные и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Ухудш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прогрессирование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ррагические заболевания (коагулопатии, тромбоцитопении и тромбоцитопатии, вазопат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>6 мес., гемат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й анализ кров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6 мес. При возмож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азвернутая коагулограмма, определение факторов свертывания, аутоантител к форменным элемен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Индивидуальная регламентация труда и отдыха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 неблагоприятном течении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питализац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лановое хирургическое вмешательство (спленэктомия)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ъективные и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spacing w:val="-2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Ухудшени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(прогрессирование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оеннослужащие, проходящие военную службу по контракту, с активным туберкулезом органов дыхания,  других органов 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систем (впер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становлен-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стре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ли рециди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успе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ве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-го стацион-арного этапа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ечения при д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-жении клинико-рент-генологического благо-получ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о окончания ос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н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рса л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тизиатр (в том числе нештатный фтизиатр) и соответствующие специалисты (уролог, дерма-товенеролог, невролог, травматолог, хирург) – </w:t>
              <w:br/>
              <w:t>1 раз в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</w:t>
              <w:br/>
              <w:t>2 мес.: клинические анализы крови и мочи, биохимические анализы крови, бактериоскопия и посев мокроты, мочи, менструальной крови на микобактерии туберкулеза, рентгенологические и другие методы исследования по назначению специалист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основного курса специфической терапии, рекомендованной при выписке или назначенной фтизиатром и соответствующими специалистами по месту военной служб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зарегистрированном в ходе стационарного лечения бактериовыделении и (или) распаде перевод в  группу клинически излеченного туберкулеза не ранее чем через </w:t>
              <w:br/>
              <w:t>12 мес. после закрытия каверны или прекращения бактериовыделения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оеннослужащие, проходящие 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>военную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у по контракту, с   излеченным  туберкулезом органов дыхания, других органов и сист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 снятия с уч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у фти-зиатра и в первые 3 года после с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Фтизиатр (в том чис-ле нештат-ный) и со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ству-ющие специалисты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уролог, де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овенеролог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вролог, трав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толог, хирур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  <w:br/>
            </w:r>
            <w:r>
              <w:rPr>
                <w:rFonts w:cs="Times New Roman" w:ascii="Times New Roman" w:hAnsi="Times New Roman"/>
                <w:spacing w:val="32"/>
                <w:sz w:val="28"/>
                <w:szCs w:val="28"/>
              </w:rPr>
              <w:t>1 раз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1 раз в 6 мес. – клиническ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анализы крови и мочи, биохимические исследовани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крови, бактериоскоп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в мокроты, мочи,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енстру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крови на микобактерии туберкулез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нтгенологические и др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гие методы обследовани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 назначению специал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рецидивные курсы терап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 2 мес. (дозы и препараты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назначению фтизиатр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Отсутствие случаев обострения и рецидива туберкуле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Лиц с малыми остаточными изменениями при отсутствии отягощающих факторов переводят в группу с повышенным риском заболевания туберкулезом через </w:t>
              <w:br/>
              <w:t xml:space="preserve">1 год наблюдения, при их наличи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 xml:space="preserve"> </w:t>
              <w:br/>
              <w:t xml:space="preserve">через 3 год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Лица с большими остаточными изменениями подлежат наблюдению весь период военной службы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9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 Лица с повышенным риском заболевания туберкулезом:</w:t>
            </w:r>
          </w:p>
          <w:p>
            <w:pPr>
              <w:pStyle w:val="Normal"/>
              <w:shd w:fill="FFFFFF" w:val="clear"/>
              <w:spacing w:lineRule="auto" w:line="249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а) болевшие туберкулезом до призыва (посл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ятия с уче-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а у фтизиатра по мес-ту жительства, а также военнослужащие по контракту переведенные из группы излеченного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туберкуле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Весь период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Фтизиатр (в том чис-ле нештат-ный и со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ству-ющие специалисты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уролог, де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овенеролог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вролог, трав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толог, хирург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 год. Пр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явлении приз-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нако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бострения ту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беркулез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н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 раз в 6 мес. – клиническ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анализы крови и мочи, биохимические исследования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крови, бактериоскопия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в мокроты, мочи,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менструально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крови на микобактерии туберкулеза;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нтгенологические и дру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ги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методы обследования –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по назначению специали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профилактика в осенне-весенний период, а также при обострении сопутствующих хро-нических заболеваний и появлении факторов, ослабляющих сопротивляемость организма. Лечение в санаториях общего типа в период отпус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сутствие случаев рецидива туберкулез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) контактировав</w:t>
            </w:r>
            <w:r>
              <w:rPr>
                <w:rFonts w:cs="Times New Roman" w:ascii="Times New Roman" w:hAnsi="Times New Roman"/>
                <w:spacing w:val="10"/>
                <w:sz w:val="28"/>
                <w:szCs w:val="28"/>
              </w:rPr>
              <w:t>шие с больными активным туберкулез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следние </w:t>
              <w:br/>
              <w:t xml:space="preserve">2 года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перед поступлением на  военную службу 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ериод военной служб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ие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тизиатр (в том числе нештатный) и соответству-ющие специалисты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уролог, де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овенеролог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вролог, трав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матолог, хирур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  <w:br/>
              <w:t xml:space="preserve">1 раз в год. При появлении признаков активн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у-беркулеза – нем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-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тизиатр и соответствующие специалисты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год. При появлении признаков заболевания – немедлен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профилактика – 3 мес. однократ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признаков активного туберкулеза снятие с диспансерного учет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в) продолжающийся контакт (се-мейный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вартирный)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 с больным активным туберкулез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контакта и </w:t>
              <w:br/>
              <w:t xml:space="preserve">2 год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сле 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р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тизиатр (в том числе нештатный) и соответству-ющие специалисты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уролог, де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овенеролог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вролог, трав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толог, хирург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год. При появлении признако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ктивного 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еркулез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ия легки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6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имиопрофилактика – 2 мес. </w:t>
              <w:br/>
              <w:t>2 р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признаков активного туберкулеза снятие с диспансерного учет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) рентгенположите-льные (с остаточными изменениями в легких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левре, лим-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фатических узлах: фиброзно-оча-говые изменения в легких; 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ограниченные уча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стки пневмоскле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роза, пле-вра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сращения; кальци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наты в лимфатических узлах) после спонтанно излеченного туберкуле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тизиатр (в том числе нештатный) и соответству-ющие специалисты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уролог, де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овенеролог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вролог, трав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толог, хирур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год. При появлении признако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активного ту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кулеза - 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ия легких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6 мес. (томограф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опрофилактик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мес. </w:t>
              <w:br/>
              <w:t>2 раза в го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изнаков активного туберкулез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д) с гипер-ергиче</w:t>
            </w:r>
            <w:r>
              <w:rPr>
                <w:rFonts w:cs="Times New Roman" w:ascii="Times New Roman" w:hAnsi="Times New Roman"/>
                <w:spacing w:val="12"/>
                <w:sz w:val="28"/>
                <w:szCs w:val="28"/>
              </w:rPr>
              <w:t>ской реакцией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уберкулиновую 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</w:rPr>
              <w:t>пробу (раз-мер 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лы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реакции Ма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с 2 Т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1 мм и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более или осложненная реакц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ие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тизиатр (в том числе нештатный) и соответству-ющие специалисты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(уролог, де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овенеролог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вролог, трав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атолог, хирург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год. При появлении признако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ктивного ту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еркулез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6 мес.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нтгенография легких, повторная постановка пробы Манту (2 ТЕ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профилактика при постановке на учет в данной группе (по назначению фтизиатр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признаков активного туберкулеза снятие с диспансерного учет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е) сотрудники противотуберкулезных учрежд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аботы и 1 г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 посл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ерыв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конта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тизиатр и соответствующие специалисты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(уроло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матове-неролог, невролог,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травматолог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хирург)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2 раза в год. Контроль соблюде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авил тех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ки безопасности, ежегодный курс обще-укрепля-ющего л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6 мес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-генография легких (томограф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опрофилактика 2 мес. (по назначению фтизиатр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сутствии признаков активного туберкулеза снятие с диспансерного учет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ые заболевания нервной системы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начальные проявления недостаточности мозгового кровообращения и дисциркуляторная энцефалопат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д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-сутствии клинических признаков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ролог, терапевт –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 раз в 6 ме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фтальмолог – 1 раз в год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исследование свертывающей системы крови, липидограмма и глюкоза крови, анализ крови на гомоцистеин и С-ре-активный белок, ЭКГ, ультразвуковое исследование церебральных сосудов и дуплексное сканирование сосудов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шеи – 1 раз в год, чащ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худшении состояния. МРТ головного мозга. Краткое нейропсихологическое тестир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прещение курения, употребления алкогол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урсовое лечение гиполипидемическими препаратами (с учетом липидного обмена), седативными средствами, препаратами, нормализующими артериальное давление – при артериальной гипертензии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Ф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Стойкая ремиссия (исчезновение клинических признаков и отсутствие жалоб в течение года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лучшение субъективных и объективных данных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нарастание объективных и субъективных проявлений болезни, развитие осложнений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еходящие нарушения мозгового кровообращ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. – в течение первых </w:t>
              <w:br/>
              <w:t>3 мес. после выписки из стацион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ра, затем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жалоб и исчезновении клинических признаков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ролог – 1 раз в </w:t>
              <w:br/>
              <w:t xml:space="preserve">3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2 раза в год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фтальмо-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сследований тот же, что и при начальных проявлениях недостаточности мозгового кровообращения; ангиография – при подозрении на сосудистую мальформацию, эхокардиогра-фия, суточный мониторинг ритма сердца и артериального давл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Лечебно-оздоровительные мероприятия те же, что и при начальных проявлениях недостаточности мозгового кровообращения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: антикоагулянты, стимулирующие препараты; физиотерап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улучшения и ухудшения те же, что и при начальных проявлениях сосудистой недостаточности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последств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озгового инс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(у лиц, сохранивших трудоспособность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исследований тот же, что и при начальных проявлениях недостаточности мозгового кровообращения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о-резонансная томограф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силении имеющейся неврологической симптоматики или развитии новых синдром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оздоровительные мероприятия те же, что и при преходящих нарушениях мозгового кровообращ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ъективные и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астание субъективных и объективных проявлений болезн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оследствия черепно-моз-говых трав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трав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ролог – 1 раз в </w:t>
              <w:br/>
              <w:t xml:space="preserve">6 мес. 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тальмолог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рапевт – 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од и по показаниям.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ейрохирург, пс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атр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анализ мочи – </w:t>
              <w:br/>
              <w:t xml:space="preserve">1 раз в год. Электроэнцефалография (далее именуется ЭЭГ) – </w:t>
              <w:br/>
              <w:t>1 раз в год, магнитно-резонансная томогра-фия, компьютерная томография – при жалобах на головную боль, наличии очаго-вой неврологической симптомати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блюдение режима труда и отдыха (освобождение от ночных дежурств, длительных командировок на срок 3 мес.)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курения, абсолютное запрещение употребления алкоголя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икаментозная терапия при наличии признаков внутричерепной гипертензии (гипотен-зии), астенизации (дегидратационные, тонизирующие, седативные средства)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Л – по показаниям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ФК – в течение 3 ме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утствие признаков заболевания в течение </w:t>
              <w:br/>
              <w:t>2 лет)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жалоб, улучшение объективных показателей, уменьшение количества обострений и дней нетрудоспособности)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данные прежние).</w:t>
            </w:r>
          </w:p>
          <w:p>
            <w:pPr>
              <w:pStyle w:val="String"/>
              <w:widowControl w:val="false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осложнений, увеличение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ния периферической нер-вной системы (пояснично-крес-тцовый и шейно-груд-ной радикулиты с рецидивирую-щим течением, плекситы, невриты, полиневриты, невралгия тройничного нерва и другие заболеван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обостре-ний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ролог – 1 раз в </w:t>
              <w:br/>
              <w:t xml:space="preserve">6 мес. Ортопед, нейрохирург, уролог – при наличии секвестрирован-ной грыж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ежпозвон-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</w:rPr>
              <w:t xml:space="preserve">ко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ска или  статичес-ких нарушений позвоно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, анализ крови на сахар – 1 раз в год. Рентгенография, компьютерная томография, магнитно-резо-нансная томография позвоночника; электронейромиография – при прогрессировании симптомов болезн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бегать переохлаждений, поднятия тяжестей, резких движений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ция очагов хронической инфекции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отерапия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ФК, массаж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Л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объективных и субъективных признаков заболевания в течение 2 лет).</w:t>
            </w:r>
          </w:p>
          <w:p>
            <w:pPr>
              <w:pStyle w:val="String"/>
              <w:widowControl w:val="false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меньшение количества обострений и дней нетрудоспособности)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ъективные и объективные данные прежние).</w:t>
            </w:r>
          </w:p>
          <w:p>
            <w:pPr>
              <w:pStyle w:val="String"/>
              <w:widowControl w:val="false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количества обострений и дней нетрудоспособности)</w:t>
            </w:r>
          </w:p>
        </w:tc>
      </w:tr>
      <w:tr>
        <w:trPr>
          <w:trHeight w:val="16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сле опе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вных вме-шательств на головном и спинном мозге по поводу опухолей и трав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 – 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 мес., втор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 – 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6 мес., в последу-ющем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раз в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од пожиз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ен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ролог – 1 раз в </w:t>
              <w:br/>
              <w:t xml:space="preserve">3 мес. 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, нейрохирург, психиатр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общий анализ мочи – 1 раз в год. Компьютерная томография, магнитно-резонансная томография головы, позвоночника; ЭЭГ – после  операций, выполненных по поводу опухолей головного мозга – 1 раз в год, при развитии эпилептического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рипадка – 1 раз в 6 ме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чащ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жим труда и отдыха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збегать физических и эмоциональных перегрузок. 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икаментозная терапия (дегидратационные, тонизирующие, седативные, противосудорожные препараты и т.д.)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ФК, массаж – по показаниям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Л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объективных и субъективных признаков заболеваний в течение 5 лет).</w:t>
            </w:r>
          </w:p>
          <w:p>
            <w:pPr>
              <w:pStyle w:val="String"/>
              <w:widowControl w:val="false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рожный припадок (однократны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течение 2 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отсутствии припад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вролог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1 раз в 6 мес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терапевт, психиатр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й анализ крови, общий анализ мочи, исследование сахара, электролитов крови – 1 раз в год. Рентгенография черепа. ЭЭГ в обычном режиме. Компьютерная томография или магнитно-резонансная томография головного мозг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облюдение режима труда и отдыха (запрещение управления транспортом). 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иета с ограничением соли и жидкости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бсолютное запрещение курения и употребления алкоголя.</w:t>
            </w:r>
          </w:p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ддерживающая противосудорожная терапия.</w:t>
            </w:r>
          </w:p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прекращение приступов).</w:t>
            </w:r>
          </w:p>
          <w:p>
            <w:pPr>
              <w:pStyle w:val="String"/>
              <w:widowControl w:val="false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ступы эпилепсии приобретают упорный и затяжной характер, появляются психические наруше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дром зависимости от алкоголя (без выраженных психических и соматических нарушени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чение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обязате-льного первичного стационарного курса лечения. Продление срока лечения – по показ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сихиатр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взятии на учет и по показаниям. Терапевт, оф-тальмолог, невролог – 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сследований определяется индивидуально по указаниям специалистов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оведение разъяснительной работы, направленной на формирование здорового образа жизни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Индивидуальная поддерживающая, противорецидивная терапия (сенсибилизирующая и симптоматическа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Стойкая ремиссия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ное воздержание от употребления алкоголя в течение 2 лет. Восстановление нормальных социальных 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лужебных отнош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эффекта от принимаемых мер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 xml:space="preserve">3 мес. – в течение первого года после обострения, в последу-ющем – </w:t>
              <w:br/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обост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ерматове-нер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  <w:br/>
              <w:t xml:space="preserve">1 раз в </w:t>
              <w:br/>
              <w:t xml:space="preserve">6 мес. Терапевт, эндокринолог, стоматолог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ориноларин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е и биохимические (в том числе уровень глюкозы) анализы крови и мочи – </w:t>
              <w:br/>
              <w:t>2 раза в год. Исследование на грибки и аллергическое обследование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жим труда и отдых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есенсибилизирующие, антигистаминные, седативные препараты. Противовоспалительное и разрешающее лечение наружными средствам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Л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высыпаний в течение 2 лет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величение промежутков меж-ду рецидивами, умень-шение выраженности высыпа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ориаз (ограниченные форм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чение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новых высып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ерматове-нер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  <w:br/>
              <w:t xml:space="preserve">1 раз в </w:t>
              <w:br/>
              <w:t xml:space="preserve">6 мес.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рапевт, от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иноларинголог, стомат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 – 2 раза в год. Биохимический анализ крови (АЛТ, АСТ, глюкоза, холестерин), рентгенологическое исследовани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уставов, ортопантограмма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ция очагов хронической инфекци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Медикаментозная терапия: седативные, наружная терапия – по рекомендации дерматолога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СКЛ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Клиническая ремиссия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(отсутствие высыпаний в течение одного год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еродермия (ограниченные формы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чение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новых высып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рматове-нер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рапевт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 раз в 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оториноларинголог, стомат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общий анализ мочи – 2 раза в год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ь на антинуклеарный фактор, на иммуноферментный анализ (далее именуется – ИФА) к антигенам борелий – по показаниям. Рентгенография легких, суставов, фиброгастродуоденоскоп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анация очагов хронической инфекции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едикаментозная терапия: витаминами (аевит), препараты ни-котиновой кислоты, наружно – стероидные мази (кремы) под пленку – по назначению дерматолог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Л -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Клиническая ремиссия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зрешение высыпаний с гипер-, гипопигментацией при отсутствии новых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ержка прогрессирования заболевания, регресс имеющихся очагов поражения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ессирование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спространенные фор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ы гнезд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опе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чение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новых оч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рматов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олог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1 раз в 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эндокрино-лог, стома-толог, от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инолари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 – 2 раза в год. Биохимический анализ крови (АЛТ, АСТ, глюкоза, холестерин, креатинин), гормоны щитовидной железы, рентгенологическое исследование турецкого седла, ортопантограмма, ультразвуковое исследование щитовидной железы, органов брюшной полости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анация очагов хронической инфекции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каментозная терапия: витаминами (аевит), ангиостабилизирующими средствами; наружно раздражающие средства – по назначению дерматовенеролог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КЛ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восстановление роста волос во всех очагах).</w:t>
            </w:r>
          </w:p>
          <w:p>
            <w:pPr>
              <w:pStyle w:val="String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ржка прогрессирования заболевания, 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появление роста волос в некоторых очагах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ессирование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или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чение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новых оча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ерматове-неролог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2 раза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ция очагов хронической инфек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восстановление пигментации кожи во всех очагах).</w:t>
            </w:r>
          </w:p>
          <w:p>
            <w:pPr>
              <w:pStyle w:val="String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ержка прогрессирования заболевания, 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появление пигментации в некоторых очагах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ессирование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тиоз, ксеродермия, фолликулярный керато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рматове-нер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Медикаментозная терапия: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урсы лечения витамином А, наружно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рем с мочевиной; соленые ванны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азначению дерматовенеролог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КЛ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</w:t>
            </w:r>
            <w:r>
              <w:rPr>
                <w:rStyle w:val="Iieoeiue"/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ньшение выраженности проя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олевания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е новообразования кожи, подлежащих тканей, кровеносных или лимфатических сосудов или последствия и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дик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лечения, не сопровожда-ющиеся нарушениями функций ор-ганов и систем, не зат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удняющ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шение во-енной формы одежды, обуви или снаряж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хирургичес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го лече-ния – 2 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 в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вого года (без признаков рециди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рматове-неро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  <w:br/>
              <w:t xml:space="preserve">1 раз в </w:t>
              <w:br/>
              <w:t xml:space="preserve">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 – 2 раза в год. Общий анализ мочи – 1 раз в год, рентгенография органов грудной клетки –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странение местных раздражителей (химических, механических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рецидива заболевания в течение одного год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ецидив после хирургического лече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фитии после окончания л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го-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рматовенер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 xml:space="preserve">6 ме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2 раза в го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коб на мицелий –   1 раз в 6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ндивидуальных гигиенических навык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рецидива заболевания в течение одного год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ецидив после лече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филис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лица, получившие превентивное л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рматовенер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>3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о-серологичес-кий контроль – 1 раз в 3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ческое запрещение приема алкоголя перед серологическим исследование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ся с учета после завершения диспансерного динамического наблюдения в течение 1 год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лица, закончившие лечение по поводу первичного серонегативного сифили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1 раз в </w:t>
              <w:br/>
              <w:t>3 мес. – в течение первого года, 1 раз в 6 мес. – в течение второго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го-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матовенеролог в течение первого го-да – 1 раз в 3 мес. Терапевт, невролог, оторинола-ринголог, офтальм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общий анализ мочи, серологические реакции – 1 раз в </w:t>
              <w:br/>
              <w:t>3 мес. По окончании наблюдения – полное клиническое и серологическое обследовани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ческое запрещение приема алкоголя перед серологическим исследование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ся с учета после завершения диспансерного динамического наблюдения в течение 1 года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лица, закончившие лечение по поводу сифилиса первичного серопозитивного; вторичного свежего сифили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 xml:space="preserve">3 мес. – в течение первого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года, в п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ющ-ем - 1 раз</w:t>
              <w:br/>
              <w:t>в 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рматове-неролог в течение пе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вого года 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1 раз в </w:t>
              <w:br/>
              <w:t xml:space="preserve">3 мес., в течение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торого и треть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его годов – 1 раз в </w:t>
              <w:br/>
              <w:t xml:space="preserve">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ерапевт, невролог, оториноларинголог, офтальм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ко-серологичес-кий контроль – 1 раз в мес. до полной негативации реакции,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альнейшем – 1 раз в 3 ме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вого и второго годов наблюдения и 1 раз в 6 мес. – в течение третьего года наблю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ческое запрещение при-ема алкоголя перед серологическим исследование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ся с учета после завершения диспансерного динамического наблюдения в течение 3 ле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лица, закончившие лечение по поводу сифилиса вторичного рецидивного или скрытого сифили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 xml:space="preserve">3 мес. – в течение первого года, в последу-ющем – </w:t>
              <w:br/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ерматовенеролог в течение первого го-да – 1 раз в три мес., в течение по-следующих четырех лет – 1 раз в 6 мес. Терапевт, невролог, оториноларинголог, офтальм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ко-серологичес-кий контроль – 1 раз в мес. до полной негативации, в дальнейшем – 1 раз в 3 мес. в течение первого и второго года наблюдения, 1 раз в </w:t>
              <w:br/>
              <w:t xml:space="preserve">6 мес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ечение третьего года, 1 раз в год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следних 2 лет наблюден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ческое запрещение приема алкоголя перед серологическим исследование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ся с учета после завершения диспансерного динамического наблюдения в течение 5 лет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ококковые и другие инфекции, передающиеся преимущественно половым путем, после окончания л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 течение 2 мес.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о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сле окон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чания л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-чения пр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установлен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ном источнике заражения и </w:t>
              <w:br/>
              <w:t>6 мес. – при неустановленном источни-ке зар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рматовенер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7–10 дней 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овторно – че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е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дней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сле око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ания лечения и проведенной прово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ко-лабораторное обследование (мазки, соскобы со слизистой уретры, микроскопия осадка мочи, уретроскопия, исследование секрета простаты). Серологический контроль: при выявленном источнике заражения на сифилис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устя 1 мес. после окончания лечения (через 2 мес. после</w:t>
              <w:br/>
              <w:t xml:space="preserve">окончания антибиотикотерапии), при неустановленном источнике заражени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6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ческое запрещение при-ема алкоголя и половых сношений в течение всего периода наблю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тся с учета через 1–2 мес. после окончания лечения при выявленном источнике заражения и через 6 мес. – при неустановленном источнике заражения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езни перегрузки опорно-дви-гательного аппарата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атологическая перестройка кос-тей; периостит большеберцов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кости; серозный (кре-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 xml:space="preserve">петирующий)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ндовагинит; стено-зирующий лигаментит;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иллобурс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течение 1 го-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отсутствии жал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рург, травматолог-орто-пед – 1 раз в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генография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дивидуальная регламентация труда, отдыха, устранение предрасполагающих факторов (если таковые выявлен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ция питания при избыточном весе и малоподвижном образе жизн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ключение физических нагрузок в период обостре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Медикаментозные препараты: нестероидные противовоспалительные препараты (НПВП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ЛФК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Физиотерапевтическое лечение: ультразвуковая терапия с противовоспалительными препаратами; магнито-лазерная терапия; электро-, фонофорез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и неэффективности консервативного лечения – оперативн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утствие жалоб)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самочувствия, уменьшение болевого синдром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самочувствия и объективных показателей, увеличение болевого синдрома, количества обострений заболевания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оп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рург,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атолог-орто-пед – 1 раз в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генография стоп с нагрузко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Индивидуальная регламентация труда, отдыха, устранение предрасполагающих факторов (если таковые выявлен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оррекция питания при избыточном весе и малоподвижном образе жизн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Корригирующие стельки-супи-наторы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ЛФК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Дозированная нагрузка при физической подготовке и строевых занятиях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Физиотерапевтическое лечение: ультразвуковая терапия с противовоспалительными препаратами; массаж; электромиостимуляция мышц голени и стопы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При неэффективности – оперативн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самочувствия, уменьшение болевого синдром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самочувствия и объективных показателей, увеличение болевого синдрома, количества обострений заболевания и дней нетрудоспособности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генерати-вно-дистро-фические заболевания суставов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формиру-ющие артрозы; врож-денная дисплазия тазобедренного сустава;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челопаточный периартро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рург, травматолог-орто-пед –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генография крупных суставов (по показаниям – компьютерная томография, магнитно-резонансная томограф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дивидуальная регламентация труда, отдыха, устранение предрасполагающих факторов (если таковые выявлен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ция питания при избыточном весе и малоподвижном образе жизн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ЛФК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изиотерапевтическое лечение: диадинамотерапия; амплипульс; ультразвуковая терапия с НПВП; магнито-лазерная терапия; массаж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Медикаментозное лечение: НПВП; хондропротекторы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и необходимости – хирургическ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самочувствия, уменьшение болевого синдром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самочувствия и объективных показателей, увеличение болевого синдрома, количества обострений заболевания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омалии развития 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ru-RU"/>
              </w:rPr>
              <w:t>дегенератив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ые заболевания поз-воночника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ходный пояснично- крестцовый позвонок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заращение дужек позвонк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номал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ru-RU"/>
              </w:rPr>
              <w:t>развития 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озвонков; спондило-лиз;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ru-RU"/>
              </w:rPr>
              <w:t>юношес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  <w:lang w:val="ru-RU"/>
              </w:rPr>
              <w:t>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ифоз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олиоз;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ндилоартроз; де-формирующий спондилез; меж-позвонковый остеохондро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рург, травматолог-орто-пед – 1 раз в год, по показаниям – невр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генография позвоночника (по показаниям – компьютерная томография, магнитно-резонансная томограф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дивидуальная регламентация труда, отдыха, устранение предрасполагающих факторов (если таковые выявлен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ррекция питания при избыточном весе и малоподвижном образе жизн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ЛФК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Физиотерапевтическое лече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миостимуляци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мышц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адинамотерапия; амплипульс; магнито-лазерная терапия; масса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самочувствия, уменьшение болевого синдром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самочувствия и объективных показателей, увеличение болевого синдрома, количества обострений заболевания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травм опорно-дви-гательного аппар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 xml:space="preserve">6 мес. в течение </w:t>
              <w:br/>
              <w:t>1 года после выписки из стациона-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выписки из стацио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рург,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авматолог-орто-пед – 1 раз в 3 мес. в течение </w:t>
              <w:br/>
              <w:t>1 года после выписки из стацио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генография (по показаниям – компьютерная томография, магнитно-резонансная томограф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дивидуальная регламентация труда, отдыха, устранение предрасполагающих факторов (если таковые выявлен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ЛФ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Физиотерапевтическое лече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миостимуля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мышц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гнито-лазерная терапия; механотерапия; парафинотерапия; электрофонофорез с НПВП; масса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самочувствия, уменьшение болевого синдром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самочувствия и объективных показателей, увеличение болевого синдрома, 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е опухол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порно – дв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тельного аппар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рург,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вматолог-орто-пед – 1 раз в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генография (по показаниям – компьютерная томография, магнитно-резонансная томограф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дивидуальная регламентация труда, отдыха, устранение предрасполагающих факторов (если таковые выявлены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перативное лечение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ение самочувствия)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показатели прежние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самочувствия и объективных показателей, появление болевого синдрома, увеличение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-кий остеомиелит. Состояние после операции по поводу хронического остеомиели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рецидива после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перати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лечения, в осталь-ных слу-ча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оян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рург, травматолог-орто-пед – 1 раз в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й и биохимический анализ крови, общий анализ мочи – 2 раза в год. Рентгенография пораженного сегмента – </w:t>
              <w:br/>
              <w:t>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ндивидуальная регламентация труда, отдыха, устранение предрасполагающих факторов (если таковые выявлен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Медикаментозная терапия – по показаниям антибиотик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Хирургическое лече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изиотерапия – по показаниям (электромиостимуляция; механотерапия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ЛФ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 НПВП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, закрытие свища, нормализация температуры и благоприятная рентгенологическая картина в течение 5 лет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луч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крытие свища, нормализация температуры тела, положительные рентгенологические данные на фоне атрофии мышц и ограничения двигательной функции конечности. Уменьшение количества обострений и числа дней нетрудоспособности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з измен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должение выделений из свища при общем относительно благополучном состояни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худ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вышение температуры тела, появление болей и покраснения в области очага, усиление выделений из свищевого хода, выявление секвестра при рентгенографии, 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операции на органах грудной клетки и брюшной пол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Через 2 н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 и </w:t>
              <w:br/>
              <w:t xml:space="preserve">1 мес. после операции, в последу-ющ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го-да при отсутствии рецидива или осло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– </w:t>
              <w:br/>
              <w:t xml:space="preserve">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труда, ограничение чрезмерной физической нагруз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мес. после аппендэктомии и в течение 6 мес. – после операции по поводу грыжи брюшной стенки и других заболева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жалоб в течение 1 года, полное восстановление работоспособност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идив грыжи, появление инфильтрата в области послеоперационного рубца, повышение температуры тела, ухудшение лабораторных показателе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рр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операти-вного лечения при отсутствии рецидива или осложнений, в остальных слу-чаях – 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– </w:t>
              <w:br/>
              <w:t xml:space="preserve">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год. Ректороманоскопия или фиброколоноскоп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чебное 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ием острых блюд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употребления алкоголя, куре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Хирургическое л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чная гигиен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Ф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кровотечения в течение 2 лет, полное восстановление 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большие, но чаще одного раза в полгода кровотечения, быстро прекращающиеся после консервативных мероприятий; уменьшение количества обострений и числа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олжающиеся кровотечения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ение кровотечений, появление гипохромной анемии, увеличение количества обострений и числа дней нетрудоспособности) 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араректаль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ый сви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операти-вного лечения при отсутствии рецидива или осложнений, в остальных слу-чаях – 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– </w:t>
              <w:br/>
              <w:t xml:space="preserve">1 раз в </w:t>
              <w:br/>
              <w:t>3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год. Ректороманоскопия или фиброколоноскопия, рентгеноконтрастное исследование (фистулографи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чебное 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ием острых блюд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употребления алкоголя, курен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ирургическое лече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чная гигиен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Ф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-ствие выделений в течение 2 лет, полное восстановление 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олжающиеся выделения из свищ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ление болей и увеличение выделений из свища, повышение температуры тела, появление инфильтрата и абсцедирования в области заднего прохода, ухудшение лабораторных показателей, 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осле удалени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еморроид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узлов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дик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ции по поводу параректального свищ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операти-вного лечения при отсутствии рецидива или осложнений, в остальных слу-чаях – постоян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– </w:t>
              <w:br/>
              <w:t xml:space="preserve">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год. Ректороманоскопия или фиброколоноскопия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чебное 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граничением острых блюд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употребления алкоголя, курен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ичная гигиен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Ф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кровотечений или выделений из свища в течение 2 лет, полное восстановление 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идив заболевания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жнения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ые опухоли подкожной клетчатки и мягких тканей. Состо-яние после удаления доброкачественных опухо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го-да при отсутствии рецидива опух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– </w:t>
              <w:b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год. Ультразвуковое иссле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ование мягких тканей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комендации хирур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ное отсутствие жалоб и клинических признаков опухоли после оперативного лечения в течение 1 год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явление новых узлов на месте ранее выполненной операци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женное варикозное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асширение в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ижних конечностей. Состояние после радикальной венэктомии. Постфлебетический синдр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рецидива или осложнений после оперативного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– </w:t>
              <w:br/>
              <w:t xml:space="preserve">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ультразвуковое исследование вен конечностей с допплерографией – 1 раз в </w:t>
              <w:br/>
              <w:t>6 мес. Венография – по показания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курения, употребления алкогол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ечение грибковых и воспалительных поражений кожи ног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рофилактическое ношение эластичных бинтов или чулок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ем внутрь антикоагулянтов кумаринового ряда – по показания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ечебная гимнастик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КЛ – по показаниям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Хирургическое лечение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, полное восстановление трудоспособности в течение 2 лет после оперативного лечения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яются лишь небольшие жалобы на тяжесть в ногах к концу рабочего дня или после длительной ходьбы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олжают беспокоить боли и чувство тяжести в ногах. Сохраняются и увеличиваются к концу рабочего дня отеки на нижних конечностях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никновение новых варикозно расширенных узлов, усиление болей, нарастание отеков, появление трофических изменений кожи, 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итерирующий эндартериит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литерирующий ат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клероз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артерий вер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них и ниж-них конеч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– </w:t>
              <w:br/>
              <w:t xml:space="preserve">1 раз в </w:t>
              <w:br/>
              <w:t xml:space="preserve">6 мес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вролог, тер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вт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ф-тальм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 – 1 раз в 6 мес. Общий анализ мочи – 1 раз в год. Термометрия, реовазография, плетизмография, артериография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употребления алкоголя и куре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Медикаментозная терапия: спазмолитики, витамины, десенсибилизирующие средства, антикоагулянты – по показаниям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ирургическое лечение – по показания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ипербарическая оксигенация, кислородные ванны, ультразву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Ф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, полное восстановление работоспособности в течение 5 лет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щественное уменьшение болей, ощущения зябкости стоп. Исчезновение перемежающейся хромоты, появление или усиление пульсации на периферических артериях, улучшение показателей осциллографии, реовазографии, уменьшение количества обострений и числа дней нетрудоспособности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охранение болей, ощущения зябкости стоп, наличие перемежающейся хромоты, несмотря на проводимую интенсивную терапию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ение болей, бессонница, выраженная перемежающаяся хромота, исчезновение пульсации периферических артерий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ние осциллографического индекса, показателей реовазографии, термометрии; 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камен-ная болез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отхождения или хирургического удаления конкремента при отсутствии приступов почечной ко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лог или хирург, терапевт – </w:t>
              <w:b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6 мес. При наличии камня – исследование мочи не реже 1 раза в мес. Ультразвуковое исследование почек и мочевыделительной системы. Урография, цистоскопия, исследование мочи по Нечипоренко, остаточный азот крови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чебное 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обменных нарушений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ригирующая терапия уроантисептикам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КЛ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ьшение частоты обострений и числа дне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етрудоспособности, улу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ние функции почек и других объективных показателей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алобы и объективные показатели без динамик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чащение приступов почечной колики, увеличение числа дней нетрудоспособности, ухудшение функции почек, развитие осложнений (пиелонефрит, блокада почки, почечная недостаточность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-кий пиелонефр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ролог или хирур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ние АД и общий анализ мочи – при каждом осмотре. Клинический анализ крови, исследование мочи по Нечипоренко, исследование крови на остаточный азот, белковые фракции – 1 раз в 6 мес. Ультразвуковое исследование почек и мочевыделительной системы, экскреторная урография, радиоизотопная ренография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тительные диуретики и уроантисептик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анация очагов хронической инфекц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КЛ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уменьшение количества обострений заболевания и числа дней нетрудоспособности, улучшение функции почек и других объективных показателей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ъективные и объективные данные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ение количества обострений и числа дней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нетрудоспособности, ухуд-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и почек, развитие осложнений (пиелонефрит, блокада почки, почечная недостаточность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брокачественные новообразования мочеполовых органов (аденома предстательной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железы, кис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 почки, киста семенного канатика и д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. После хирургического лечения – 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лог – </w:t>
              <w:br/>
              <w:t xml:space="preserve">1 раз в </w:t>
              <w:br/>
              <w:t xml:space="preserve">6 мес. Терапевт – </w:t>
              <w:br/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общий анализ мочи – 1 раз в 6 мес. Трансабдоминальное, трансректальное ультразвуковое исследование мочеполовых органов, уродинамические исследования, определение ПСА (простатического специфического антигена) у мужчин старше </w:t>
              <w:br/>
              <w:t>41 года 1 раз в год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чебное 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ием острых блю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ирургическое лечение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дизурических явлений при аденоме предстательной железы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убъективные и объективные данные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силение дизурии, тенденция к росту опухоли, ухудшение лабораторных показателей, развитие осложнений (острая задержка мочи, профузная гематурия, эктазия верхних мочевых путей, пиелонефрит, появление признаков малигнизаци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иллярные опухоли мочевого пузыря после хирургического леч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мес. – в течение первых </w:t>
              <w:br/>
              <w:t xml:space="preserve">6 мес.; </w:t>
              <w:br/>
              <w:t xml:space="preserve">1 раз в </w:t>
              <w:br/>
              <w:t xml:space="preserve">3 мес. – в течение второго полугодия; 1 раз в 6 мес. – в течение последу-ющих </w:t>
              <w:br/>
              <w:t>2 л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3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рецидива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Осмотр ур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логом 1 раз в ме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ечение пер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ых 6 мес.; 1 раз в </w:t>
              <w:br/>
              <w:t xml:space="preserve">3 ме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ечение вто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ог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по-лугодия; </w:t>
              <w:br/>
              <w:t xml:space="preserve">1 раз в </w:t>
              <w:br/>
              <w:t xml:space="preserve">6 ме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 течение последующих 2 лет. Онколо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линический анализ крови, общий анализ мочи, цитология мочи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6 мес. Ультразвуковое исследование мочевого пузыря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Лечебное пит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ием острых блю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кур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утствие рецидива заболевания в течение </w:t>
              <w:br/>
              <w:t>5 лет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идивы опухолей, появление упорной гематурии, дизурии, анемии, вторичного цистита и малигнизац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простатиты, ци-ститы, эпидидимиты и неспецифические уретр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признаков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лог – </w:t>
              <w:br/>
              <w:t xml:space="preserve">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, исследование секрета предстательной железы – не реже 1 раза в 6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Лечебное пит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ограничением острых блю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каментозная терапия – по показаниям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Л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сутствие жалоб, улуч-шение объективных (в том числе и лабораторных) показателей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жалоб, улучшение объективных (в том числе лабораторных) показателей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ъективные и объективные данные без динамик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еличение частоты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алительные заболевания женских по-лов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ечение 3 ме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клиниче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здор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инек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мес. после менструации в течение </w:t>
              <w:br/>
              <w:t xml:space="preserve">3 менструальных циклов. При подоз-рении н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уберкулез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ю этиологию вос-палительного процесс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фтизиа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анализ крови и мочи. Исследование отделяемого влагалища, цервикального канала и уретры, бактериологическое исследование и определение чувствительности микрофлоры к антибиотикам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мес. перед осмотром гинеколог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ы личной гигиены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анация очагов хронической инфекци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ловой поко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время лече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КЛ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 обострения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едикаментозное противовоспалительное лечение и специфическая антибактериальная 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 партне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, местного проявления воспалительных явлений, отсутствие в материалах специфических возбудителей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меньшение жалоб и клинических проявлений заболевания, количества обострений и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показатели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удшение самочувствия и объективных показателей, у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спалительные (фоновые) заболевания промежности, вульвы, влагалища, шейки матки и ма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. После хирургического лечени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инек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 xml:space="preserve">6 мес. Онколог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клинические исследования крови с определением ретикуло- и тромбоцитов. Цитологическое исследование при каждом осмотре. Проведение расширенной кольпоскоп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органов малого таза после проведенного курса консервативной терап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дикаментозная терапия – по показания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Хирургическое лече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ловой поко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ремя лечени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, рецидива заболевания в течение 5 лет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меньшение клинических проявлений заболевания и дней нетрудоспособности, улучшение гистологической структуры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алобы, лабораторные и другие исследования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величение жалоб и клинических проявлений заболевания, дней нетрудоспособности, отрицательная динамика гистологического исследо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ые новообразования мат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(в случае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перати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лечени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 лет при отсутствии рецидива заболе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инек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 неделю после выписки из стационара, в дальней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шем – 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 мес. в течение го-да, затем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ультразвуковое исследование органов малого таза; гистологическое исследование при новообразованиях матки; общий анализ крови и моч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егламентация режима труда и отдыха, исключение воздействия вредных профессиональных факторов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едикаментозная терапи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Хирургическое лече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ловой поко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–3 мес. после опер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, рецидива заболевания в течение 5 лет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меньшение размеров опухоли, клинических проявлений заболевания и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прежние, лабораторные и другие исследования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жалоб, клинических проявлений заболевания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ты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аружных же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х поло-вых органа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после оперативного лечения в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а при отсутствии рецидива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инек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 xml:space="preserve">6 мес. После операции в течение первой недели и через </w:t>
              <w:br/>
              <w:t>1 мес. после выписки из стацион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проводятся 1 раз в 6 мес: общий анализ крови и мочи, исследование отделяемого влагалища, цервикального канала и уретры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ирургическое лече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блюдение правил личной гигиены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Хирургическое лече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ловой покой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>1 мес. после операц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, рецидива заболевания в течение 1 год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размеров опухоли, клинических проявлений заболевания и дней нетрудоспособности. Жалобы прежние, лабораторные и другие исследования без изме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ы яичника и параовариальные кис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смотром гинеколо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е 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инек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раза в течение </w:t>
              <w:br/>
              <w:t xml:space="preserve">1 менструального цикла, после операци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неделю, после выписки из стациона-ра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3 не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дель, далее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1 раз в мес. Онк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операции: общий анализ крови, мочи; исследование отделя-емого влагалища, цервикального канала и уретры; ультразвуковое исследование органов малого таза; рентгенологическое исследование желудка (или фиброгастроскопия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операции 1 раз в 6 мес.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, мочи, ультразвуковое исследование органов малого таз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Хирургическое лече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граничение физических нагрузок после операции – 2 ме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-ствие жалоб, рецидива заболевания в течение одного год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менструальной фун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смотром гинеколо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нормализации менстр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инек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первые </w:t>
              <w:br/>
              <w:t xml:space="preserve">2 мес. – ежемесячно, при обследовании по тес-там функциональной диагностики – 1 раз в неделю в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ечение 2 ци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. После нормализации менструаций –</w:t>
              <w:br/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 раз в 3 ме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докринолог, офтальмолог, терапевт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 с определением тромбоцитов, времени свертываемости и длительности кровотечения. Коагулограмма. Обследование по тестам функциональной диагностики. Определение содержания белка, билирубина, сахара крови, эстрогенов, прогестерона. Ультразвуковое исследование органов малого таза. Гистеросальпингография. Диагностическое выскабливание матк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дивидуальная регламентация режима труда и отдыха, исключение воздействия вредных профессиональных факторов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каментозное лече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изиотерапия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Л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Хирургическое лечение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здоровление (отсутствие жалоб. Стойкая нормализация менструаций и гематологических показателей)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клинических проявлений заболевания и дней нетрудоспособност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прежние, лабораторные и другие исследования без изменений).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жалоб, клинических проявлений заболевания, количество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метриоидная болезн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смотром гинеколо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клиническ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ыздор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ения или до наступления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менопау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инек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раза в мес. (до и после менструации) в течение </w:t>
              <w:br/>
              <w:t xml:space="preserve">2 циклов. При оперативном лечени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енедель-но в течение 3 недель, в дальнейшем - 1 раз в 3 мес. Терапевт и хирур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: клиничес-кий анализ крови с определением количества тромбоцитов, времени свертывания крови и длительности кровотечения; коагулограмма; определение содержания белка, билирубина, глюкозы крови, эстрогенов, прогестерона; ультразвуковое исследование органов малого таз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стеросальпингография, диагностическое выскабливание матки, ректороманоскопи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егламентация режима труда и отдыха, исключение воздействия вредных профессиональных факторов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каментозное лече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изиотерапия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КЛ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Хирургическое лечен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. Стойкая нормализация менструаций и гематологических показателей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клинических проявлений заболевания и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-бы прежние, лабораторные и другие исследования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жалоб, клинических проявлений заболевания количеств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одие (женское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осмотром гинеколо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обследования и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Гинек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жемесячно в первые 2 мес., при обследовании по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тестам фун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ональной диагностики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неделю в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течение 2 ци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ы крови и мочи. Исследование отделяемого влагалища, цервикального канала и уретры, бактериологическое исследование. Исследование по тестам функциональной диагностики в течение 2 циклов. Определение содержания глюкозы крови, эстрогенов, прогестерона в разные фазы менструального цикла. Ультразвуковое исследование органов малого таза в разные фазы менструального цикла. Гистеросальпингография. Рентгенологическое исследование, компьютерная томография турецкого седла. Исследование полей зрения. Все исследования проводятся при наличии показан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дивидуальная регламентация труда и отдыха, исключение воздействия вредных профессиональных факторов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каментозное лече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Хирургическое лечение – по показаниям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К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ступление беременност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прежние, лабораторные и другие исследования без изме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наружного уха: экзема наружного слухового прохода и ушной рако-вины; хронический диффузный наружный отит; отомико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оринола-ринголог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ние уровня глюкозы крови; исследование отделяем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из уха на микрофлору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повторном обращении в течение г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отвращение попадания воды в уши (при купании и мытье головы), самостоятельных манипуляций в ушах, местного охла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работка наружного слухового прохода лечебными препаратами (с учетом установленной микрофлор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Физиотерап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отсутствие выделений в наружном слуховом проходе, болей в ухе и околоушной обла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жалобы и объективные данные преж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наличие постоянных гнойных выделений в наружном слуховом проходе, зуд, боль в ухе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зни среднего уха и сосцевидного отростка: хро-нический гнойный средний отит и его осложненные формы (полип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ануляции, х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стеатома). Состояния после хирургического лечения хроничес-ких болезней среднего ух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оринола-ринг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, нев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олог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и сопутству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ющей симп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барофункции ушей, пороговая тональная аудио-метрия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ая томография височных костей, околоносовых пазух, исследование вестибулярной функции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Санация очагов хронической инфекции в области верхних дыхательных путей, устранение нарушения функции носового дыхания и вентиляционной функции слуховой тру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При хроническом среднем отите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перативное л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осле хирургического лечения – наблюдение за послеоперационной полостью и оперированным ухо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отсутст-вие выделений в на-ружном слуховом про-ходе, болей в ухе и околоушной области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жало-бы и объективные дан-ные преж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наличие постоянных гнойных выделений в наружном слуховом проходе, боль в ухе, чувство давления  и распирания в области уха, головная боль, головокружение, ухудшение слух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е или прогрессирующее понижение слуха (нейросенсорная потеря слуха, отосклероз; адгезивный средний от-ит; тимпа-носклероз); нарушения вестибуляр-ной функ-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Оторинола-ринголог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</w:t>
              <w:br/>
              <w:t>6 мес., при наличии вестибуля-рных нарушений – невр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ертональные пробы (Желе, Вебера, Бинга), пороговая тональная аудиометр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раз в 6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одностороннем нарушении слуховой функции – магнитно-резонансная томография головного мозг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граничение повышенной шумовой и вибрационной нагрузки, при работе в шумной обстановке применять защитные средства (противошумы-заглуш-ки, беруши, шлем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мплексное слухостабилизирующее леч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раз в 6 м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перативное лечение при кондуктивном характере понижения слух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уменьшение ушных шумов, интенсивности головокруж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понижение слуха, увеличение интенсивности шумов, головокружения, прогрессирование тугоух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зни полости носа, носоглотки, околоносовых пазух: полипозный и аллергический риносинусит, гнойный си-нусит, аде-ноидит, ва-зомоторный ринит. Состояние после хирургического лечения хроничес-ких заболеваний полости носа и околоносовых пазу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, после хирурги-ческого лечения (при от-сутствии рециди-вов за-болева-ния)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3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торинола-ринголог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 xml:space="preserve">6 мес., аллерголог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егнойном характере заболе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видеоскопия полости носа и носоглотки  – 1 раз в 6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томография околоносовых пазух, иммунологическое обслед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упреждение переохла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щеукрепляющая терапия, закаливание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еративное лечение – при первично выявленных заболеваниях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доровление (отсут-ствие рецидивов в течение 3 лет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(улучше-ние носового дыхания, уменьшение количества обострени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субъективные и объективные данные преж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учащение обострений, ухудшение носового дыхания, появление полипов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онический тонзиллит, хро-нический фарингит и другие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очаговые инфе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и ЛОР-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санации очагов инфекции при отсутствии субфебрилитета,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ормаль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объ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ектив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оторинола-ринголог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общий анализ моч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раза в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реактивный белок, ревматоидный фактор, антистрептолизин О, ЭКГ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острениях более 2 раз в год – исследование мазка из глотки на микрофлору, исследование функции небных миндалин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еукрепляющая терапия, закаливание организ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анация очагов хронической инфекции: при компенсированной форме тонзиллита – промывание лакун небных миндалин, физиотерапия, при декомпенсированной форм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еративн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доровление (восстановление функциональной активности небных миндалин (при компенсированной форме хронического тонзилли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 (субъективные и объективные показатели преж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частота обострений более 2 раз в год; развитие пара- и метатонзиллярных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езни и последствия повреждений гортаноглотки, гортани и шейного от-дела трахеи: хроничес-кий атрофический или гиперпластичес-кий ларингит, стеноз гортани (трахеи);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доброкачест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ные ново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течение 5 л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отсутствии рецидива после оперативного л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торинола-ринго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довидеоскопия гортани – 1 раз в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ние функции внешнего дыхания, компьютерная томография, магнитно-резонансная томография органов шеи, ультразвуковое исследование регионар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мфатических узлов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прогрессировании дисфон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здержание от алкоголя и ку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граничение голосовой нагрузки, освобождение от пения в стро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онсервативное лечение – при обостр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перативное лечение – при выявлении новообразований, приз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ков декомпенсации стеноза гортан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учшение (урежение обострений, восстановление голосовой функци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удшение (учащение обострений, прогрессирование дисфонии, появление признаков малигнизаци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заболевания век, конъюнктивы, роговицы и слезных пу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-сутствии рециди-ва забо-ле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 – 1 раз в г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ринола-ринголог – по пока-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рефракции и аккомодации, исследование слезоотводящих путей. Посев отделяемого с конъюнктивы на микрофлору и чувствительность к антибиотик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есниц на демодекс. Рентгенография придаточных пазух носа, определение глюкозы в кров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ение режима зрительной работы и отдых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воспалительная десенсибилизирующая терапия – по показания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аномалий рефракции и аккомодации (пресбиопии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здоровление (отсутствие жалоб, отделяемого, гиперемии век и слизистой, слезотечения в течение 2 лет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жалоб и объективных показателей, частоты обострений и дней нетрудоспособ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показатели преж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количества обострений и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заболевания хориодеи и сетчатой оболочки глаз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оспалительные (ту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еркулезные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вматические и другие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 xml:space="preserve">4 мес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ухудшения зрительных функций и рецидивов. При 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ту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беркулез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ых поражени-ях – в течение 5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 – 1 раз в 6 ме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фтизиатр, аллерго-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остроты и полей зрения, биомикроскопия, офтальмоскопия, анализ крови (биохимические и иммунологические исследования); аллергологические пробы, флюоресцентная ангиография – 1 раз в </w:t>
              <w:br/>
              <w:t>6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каментозная терапия: противорецидивные курсы специфической терапии – 2 раза в год при заболеваниях туберкулезной и ревматической этиологии, противовоспалительная, десенсибилизирующая терапия при заболеваниях аллергической этиолог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отерап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отерап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зрительных функций, исчезновение отека, появление пигментации в очагах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ражения сетчатки. Умень-ш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оты рецидивов, их тяжести и дней нетрудоспособност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-бы, объективные дан-ные и частота рецидивов прежние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удшение (прогресс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ющее снижение зрительных функций, появление новых хориоретинальных очагов воспаления, учащение рецидивов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истрофические: диабетичес-кая ретинопатия (ДР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еожиданном снижении остроты зрения – обследование немедленн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; при н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пролиф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атив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адии ДР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 xml:space="preserve">6 мес., пр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репролиферативной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тадии ДР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</w:t>
              <w:br/>
              <w:t xml:space="preserve">4 мес., пр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лифер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ивной ста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и ДР – </w:t>
              <w:br/>
              <w:t xml:space="preserve">1 раз в </w:t>
              <w:br/>
              <w:t xml:space="preserve">3 мес., при наличии клинически значимого макулярного отека – </w:t>
              <w:br/>
              <w:t xml:space="preserve">1 раз в </w:t>
              <w:br/>
              <w:t>3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невролог, эндокрино-лог - по показа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строты, полей зрения. Биомикроскопия переднего отрезка глаза, гониоскопия, измерение внутриглазного давле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микроскопия хрусталика, стекловидного тела с широким зрачком, с помощью сферических линз – сетчатк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ско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оресцентная ангиограф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гемофтальма – ультразвуковая эхограф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химические исследования крови (глюкоза, холестерин, липиды) – по показаниям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 непролиферативной стадии ДР (без клинически значимого макулярного отека) – стабильная компенсация диабета. Клинически значимый макулярный отек – лазеркоагуляция сетчатки (фокальная или по типу «решетки»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пролиферативной стадии ДР – панретинальная лазеркоагуляция сетчатк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лиферативной стадии ДР – панретинальная лазеркоагуляция сетчатк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оизлияние в стекловидное тело, тракция макулярной зоны, регматогенная отслойка сетчатки – витрэктом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васкулярная глаукома – панретинальная лазеркоагуляция и/или криоретинопексия, антиглаукоматозная операц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каментозная терапия (назначение антисклеротических и спазмолитических препаратов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итаминотерапия – 3–4 курса в год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отерапия (фонофорез и электрофорез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остроты и расширение поля зрения; снижение риска прогрессирования ретинопатии и развития макулярного отек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ильность зрительной функции и состояния глазного дн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снижение зрительных функц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ты, поля зрения); прогрессирование ретинопати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макулярная дегенерация (ВМД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сухой форме ВМД – 1 раз в </w:t>
              <w:br/>
              <w:t xml:space="preserve">6 мес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лаж-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е ВМД – 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тальмолог – 1 раз в 3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невр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остроты, поля зрения, рефрактометрия, тонометр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условиях медикаментозного мидриаза – биомикроскопия хрусталика, стекловидного тела, прямая, бинокулярная офтальмоскопия с асферическими линзами, оптическая когерентная ретинотомограф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лажной форме ВМД – флюоресцентная ангиография,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ретинограф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дикаментозная терапия (назначение антиоксидантных, витаминно-минеральных комплексов, пептидных биорегуляторов, ингибиторов ангиогенез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азерн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зрительных функций, уменьшение отека макулы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динамики со стороны глазного дна, зрительных функц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снижение зрительных функций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роты, поля зрения). Переход сухой формы ВМД во влажную, увеличение очагов атрофии пигментного эпителия сетчатки, появление хороидальной неоваскуляризации, отслойки нейроэпителия и рубцевания в заднем полюсе глаз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уко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 – 1 раз в 3 мес. Невролог, терапевт – по показани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троты зрения, оценка экскавации диска зрительного нерва (прямая, бинокулярная офтальмоскопия с асферическими линзами, фотографирование диска зрительного нерва, оптическая когерентная ретинотомография или другие аналогичные методы), периметрия (периферического и центрального поля зрения), тонометрия, биомикроскопия, электрофизиологические исследования (по показаниям) – 1 раз в </w:t>
              <w:br/>
              <w:t>3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дикаментозное лечение (бета-блокаторы, простагландины, ингибиторы карбоангидразы или их сочетание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Лазерное и хирургическое лечение при отсутствии стабилизации глаукоматозного процесс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щая медикаментозная терапия – по показаниям: ангиопротекторы, препараты, улучшающие обменные процессы в сетчатке, стимулирующие функции зрительного нерва, антиоксиданты, сосудорасширяющие препараты, витамин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Гигиена умственного и зрительного труда (индивидуальный подход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зрительных функций, улучшение электрофизиологических показателей, стойкая нормализация внутриглазного давления при уменьшении частоты инстилляций медикаментов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йкая стабилизация глаукоматозного процесса (размеры экскавации диска зрительного нерва и зрительные функции не меняются)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отсутствие стойкой стабилизации глаукоматозного процесса: увеличение экскавации диска зрительного нерва, ухудшение зрительных функций (сужение поля зрения, снижение остроты зре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после нарушений артериального и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нозного к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ообращения в сетчатке и зрительном нерв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вые 6 мес. после окклюзии 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ежемесяч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о, далее 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л-ном восстановлении зрительной фу-нкции и рассасы-вании кровоиз-ли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 – 1 раз в 3 мес. Терапевт, невролог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строты и поля зрения, тонометрия, исследование глазного дна (в том числе исследование сетчатки методом оптической когерентной ретинотомографи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вертывающей системы крови, артериального давления, ЭКГ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ерментотерапия, прием антикоагулянтов, лазерное ле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онтроль внутриглазного давления, исследование полей зрения – 1 раз в 3 мес. у офтальмолога. Соблюдать рекомендации терапевта, невролог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уч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зрительных функций, улучшение офтальмоскопической картины глазного дна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 изменений (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тельные функции и состояние сетчатки или зрительного нерва не меняются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удшение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ение зрительных функций, увеличение площади поражения сетчатк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ракта, помутнение стекловидного т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тальмолог при катаракте – </w:t>
              <w:br/>
              <w:t xml:space="preserve">1 раз в </w:t>
              <w:br/>
              <w:t xml:space="preserve">6 мес. При помутнении стекловидного тела –1 раз в 3 ме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остроты зрения, периметрия, тонометрия биомикроскопия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(при помутнении стекловидного тела)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дикаментозное лечение (квинакс, катахром, тауфон). Ферментотерапия при помутнении стекловидного тел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Хирургическое лечение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остроты зрения и уменьшени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тенсивности помутнения стек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идного тела и хрусталик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ояние 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зрительных функ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ломляющих сред глаза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худшение (значительное снижение </w:t>
            </w:r>
            <w:r>
              <w:rPr>
                <w:rStyle w:val="Iieoeiue"/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зрительных функций.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ние интенсивности помутнения хрусталика. Изменение плотности стекловидного тела по результатам УЗИ, ослабление рефлекса с глазного дн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ный рог, болезнь Боуена, болезнь Педжета и другие заболе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ервого года при отсутствии рецидива заболевания после хирурги-ческого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даления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юстно-лицевой хирург – </w:t>
              <w:br/>
              <w:t xml:space="preserve">1 раз в </w:t>
              <w:br/>
              <w:t>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рматове-нер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</w:t>
              <w:br/>
              <w:t xml:space="preserve">6 мес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– </w:t>
              <w:br/>
              <w:t xml:space="preserve">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тологическое или гистологическое исследование – после иссечения новообразования, при рецидиве –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томография опорно-двигательного аппарата 1 раз в год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ическое исследование опорно-двигательного аппарата – 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ое исследование  паренхиматозных органов – </w:t>
              <w:br/>
              <w:t>1 раз в 6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Трудоустройство. Запрещение пребывания на солнце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странение хронических раздражителей кожи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ечение: хирургическое иссечение, рентгенотерапия (в зависимости от величины и локализации очага поражени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рецидива заболевания в течение первого года после завершения лечения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злокачественного новообразо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лио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вого года при отсутствии рецидива  (повторного новообразования) заболевания после хирургического уда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матолог – 1 раз в 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ирург (он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олог) – не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ленная консультация при рецидиве, планова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–через 6 ме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хирургичес-кого л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6 мес. Цитологическое или гистологическое исследование – после иссечения новообразования, при рецидив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томография – 1 раз в год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логическое исследование – 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ое исследование паренхиматозных органов – </w:t>
              <w:br/>
              <w:t>1 раз в 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апрещение пребывания на солнце, источников искусственного ультрафиолетового излучен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странение хронических раздражителей кров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утствие рецидива заболевания в течение </w:t>
              <w:br/>
              <w:t>1 года после завершения лечения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идив после ранее проведенного лече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ус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 xml:space="preserve">3 мес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без признаков рецидива – повторного появления невуса в послеоперационн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рматове-нер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</w:t>
              <w:br/>
              <w:t xml:space="preserve">6 мес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рург – </w:t>
              <w:br/>
              <w:t xml:space="preserve">1 раз в </w:t>
              <w:br/>
              <w:t xml:space="preserve">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нический анализ крови – 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итологическое или гистологическое исследование – после иссечения новообразования, при рецидив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ая томография – 1 раз в год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тгенологическое исследование – 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тразвуковое исследование паренхиматозных орган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  <w:br/>
              <w:t>1 раз в 6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Устранение раздражителей (химических, механических, физических, избегать прямых солнечных лучей, искусственных источников ультрафиолетовых излучений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Хирургическое лечение –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рецидива заболевания в течение одного год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идив после хирургического лече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-кие одонтогенные синус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юстно-лицевой хирург – </w:t>
              <w:br/>
              <w:t xml:space="preserve">1 раз в </w:t>
              <w:br/>
              <w:t>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оринола-ринг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>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ерголог – 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6 мес. Рентгенография придаточных пазух носа –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томография придаточных пазух – 1 раз в го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ческая пун-кция – при рецидиве заболе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упреждение переохлаждений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ключение воздействия специфического аллерген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тивовоспалительная  терапия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Хирургическое лечение – радикальная максилотом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носового дыхания, уменьшение количества обострений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ъек-тивные и объективные данные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чащение обострений, ухудшение носового дыхания, появление полипов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-кий остеомиелит челюстей. Состояние после операции по поводу хронического остеомиелита челю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чение 5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-сутствии рециди-ва после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оператив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лечения, в остальных слу-чаях – постоян-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юстно-лицевой хирург – </w:t>
              <w:br/>
              <w:t xml:space="preserve">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, общий анализ мочи – 1 раз в 6 мес. Рентгенография пораженного сегмента – </w:t>
              <w:br/>
              <w:t>1 раз в 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томография – 1 раз в год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жим труда и питан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прещение курения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икаментозная терапия – по показаниям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анация полости рт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жалоб, закрытие свища, нормализация температуры и благоприятная рентгенологическая картина в течение 5 лет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рытие свища, нормализация температуры тела, положительные рентгенологические данные;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обострений и числа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олжение выделений из свища при общем относительно благополучном состояни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температуры тела, появление болей и покраснения в области очага, усиление выделений из свищевого хода, выявление секвестра при рентгенографии, 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локачественные опу-холи челюстно-лице-вой обла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 – 1 раз в 3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юстно-лицевой хирург – </w:t>
              <w:br/>
              <w:t>1 раз в</w:t>
              <w:br/>
              <w:t xml:space="preserve">3 мес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Хи-рур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 мес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 xml:space="preserve">3 ме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нтгенография – 1 раз в 3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топантомография – 1 раз в 3 мес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лимфатического аппарата, паренхиматозных органов – 1 раз в 3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томография челюстей – </w:t>
              <w:br/>
              <w:t xml:space="preserve">1 раз в 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логическое исс-ледование, биопсия – при рецидиве заболе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анация полости рта, снятие зубных отложений, сошлифовка острых краев зубов, своевременное и рациональное протезиров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прещение курения и пребывания на солнц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Хирургическое лече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омбинированное химио-луче-в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утствие в течение </w:t>
              <w:br/>
              <w:t>5 лет после радикального лечения клинических признаков болезни).</w:t>
            </w:r>
          </w:p>
          <w:p>
            <w:pPr>
              <w:pStyle w:val="String"/>
              <w:jc w:val="both"/>
              <w:rPr>
                <w:rStyle w:val="FontStyle11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рецидив заболевания, появление метастазов опухол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нический хейлит, абразивный хей-лит Манганот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 го-да при отсутствии после лечения клинических признаков болезни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други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лучаях –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 – 1 раз в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матовенеролог, терапевт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ториноларинголог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анализы крови, мочи – 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тологическое исследование – 1 раз в </w:t>
              <w:br/>
              <w:t>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псия – при отсутствии эффекта от леч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нация полости рта, удаление зубных отложений, сошлифовка острых краев зубов. Своевременное и рациональное протезиров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комендации по рациональному щадящему питанию, уходу за полостью рта и губам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рещение куре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дикаментозная терапия: витамины, масляно-мазевые аппликац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отерапевтические процедуры (ионогальванизаци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клинических признаков болезни в течение одного год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количества эрозий, трещин губ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сухости, появление глубоких трещин, эрозий с явлениями воспале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йкоплакия и другие изменения эпителия полости рта, включая язы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нный ромбовидный глосси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1 го-да при отсутствии после лечения рецидива болезни. В других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случаях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уально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матолог – 1 раз в 6 мес. Дерматовенеролог, терапевт, оторинола-ринголог – 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анализы крови и мочи – 1 раз в 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гастроскопия – 1 раз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тологическое исследование – 1 раз в </w:t>
              <w:br/>
              <w:t>6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анация полости рта, удаление зубных отложений, сошлифовка острых краев зубов. Своевременное и рациональное протезирование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комендации по рациональному щадящему питанию, уходу за полостью рта и губам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апрещение курен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дикаментозная терапия: поливитамины внутрь, местно аппликации витамином А под очаги – инъекции 1% раствора никотиновой кислоты на 5% растворе новокаина. При появлении стойких эрозий, трещин и язв применяется хирургическое или комбинированн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рецидива заболевания в течение 1 год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очагов лейкоплакии, отсутствие шероховатости в зонах поражения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размеров очагов лейкоплакии, появление гиперкератоза и изъязвл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ая трещина губ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1 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рецидива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 –1 раз в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инический анализ крови – 1 раз в 6 мес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логическое исследование при незаживлении в течение 2 недель консервативной терап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ньшение воздействия на губу метеорологических факторов и вредных привыч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едикаментозная терапия: противовоспалительные мази; кератоплас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и частых рецидивах (3 раза в год) – хирургическое леч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и незаживлении в течение </w:t>
              <w:br/>
              <w:t>1 мес. консервативной терапии – хирургическ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здоров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тсутствие рецидивов в течение года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худшение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цидив заболевания)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качественные опухоли и опухолевид-ные образования челюстей, альвеолярных отростков, слизистой оболочки полости рта (эпулид, папиллома, адамантино-ма, остеобластокластома, цементома, эозинофиль-ная гранулема и др.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рецидива заболевания после радикального лечения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 – 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ирург –</w:t>
              <w:br/>
              <w:t xml:space="preserve">1 раз в </w:t>
              <w:br/>
              <w:t xml:space="preserve">6 мес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>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ентгенография – 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топантомография – 1 раз в 6 мес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лимфатического аппарата, паренхиматозных органов –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ная томография челюстей – </w:t>
              <w:br/>
              <w:t xml:space="preserve">1 раз в 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ологическое исследование, биопсия – при рецидиве заболева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нация полости рта, снятие зубных отложений, сошлифовка острых краев зубов, своевременное и рациональное протезирова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курен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Хирургическ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в течение 2 лет после радикального лечения клинических признаков болезн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идив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одонтит,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донто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матолог – 1 раз в 3 мес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 – 1 раз в </w:t>
              <w:br/>
              <w:t>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анализы крови, мочи – 1 раз в 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антомография –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нация полости рт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игиена полости рт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циональное пита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аливание организм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ечение, направленное на нор-мализацию и улучшение обменных процессов, ликвидацию гипоксии, улучшение микроциркуляции и транскапиллярного обмена костной ткани и десны, лечение заболеваний внутренних органов и систе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Хирургическое лечение: пр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ародонтите легкой степени тяжести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юретаж зубодесневых карманов, при средней и тяжелой степени – лоскутные операц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топедическое лечение – при частичной вторичной адентии и при подвижности зубов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Стадия ремиссии (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-ма и контуры десны соответствуют функ-ции; глубина зубодес-невого кармана и атрофия кости челюсти остается на прежнем уровне; на рентгенограммах отсутствуют признаки активного процесса; восстановле-на функция зубов и дикция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рогрессирование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-кие сиалоаден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матолог – 1 раз в 3 мес.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юстно-лицевой хирург – </w:t>
              <w:br/>
              <w:t xml:space="preserve">1 раз в </w:t>
              <w:br/>
              <w:t xml:space="preserve">3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анализы крови, мочи – 1 раз в 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антомография –1 раз в 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слюнных желез – 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но-резонансная томография – 1 раз в год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алография – 1 раз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анация полости рта, ортопедическое лече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игиена полости рт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циональное пита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аливание организм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Лечение заболеваний внутренних органов и систем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Лечение, направленное на нормализацию и улучшение обменных процессов, ликвидацию гипоксии, улучшение микроциркуляции и транскапиллярного обмена костной ткани и десны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Хирургическое лечение – гальванизация области слюнной железы. Применение гелий-неоно-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го лазера. Бужирование выводного протока слюнной желез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Стадия ремиссии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еход активной формы заболевания в неактивную (без клинических проявл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худшение (прогрессирование заболевания; появление обильных гнойных выделений из протока слюнной железы, появление выраженной припухлости мягких тканей в области расположения </w:t>
            </w:r>
            <w:r>
              <w:rPr>
                <w:rStyle w:val="Iieoeiue"/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слюнной железы; подъ-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ем температуры тел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ый кариес, в том числе осложнен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 – 1 раз в 3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анализы крови, мочи – 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топантомография – 1 раз 6 м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анация полости рта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игиена полости рт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циональное питание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аливание организм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ечение заболеваний внутренних органов и систем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Хирургическое лечение – при деструктивных формах периодонтита (в том числе удаление зуб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ртопедическое лечение – при вторичной аденти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Стадия ремиссии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ранность поставленных пломб, отсутствие «свежих» кариозных полостей. Рентгенологически – отсутствие очагов хронической одонтогенной инфекции)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худшение (появление новых кариозных полостей, выпадение или дефекты ранее наложенных пломб, вторичный кариес ранее леченных зубов). 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Осложненный кариес (пульпит, периодонтит; развитие острых гнойно-воспалитель-ных заболеваний челюстно-лицевой обла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ые вирусные гепатиты А, 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месяц (для перенесших тяжел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ормы бо-лезни пер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осмотр чере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0 дн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екцио-нист (гастроэнтероло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явлении признаков нарушения функции печени и перед снятием с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лирубин крови (общий, прямой, непрямой) АЛТ, АСТ, тимоловая проба – через </w:t>
              <w:br/>
              <w:t>1 и 3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тразвуковое иссле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дование органов брюш-н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ости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етическое питание в течение 3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прещение употребления алкоголя, куре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вобождение от физической подготовки, спортивных соревнований, внутренней, караульной службы, наружных работ и занятий в холодное время года до 3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свобождение от профилактических прививок на 6 мес. (кроме прививок по строгим показаниям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 выраженной постинфекционной астении амбулаторная медикаментозная терапия общеукрепляющими, адаптогенными и витаминными препаратами в течение 1–3 ме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 и нарушений объективных и лабораторных показателе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оявление признаков поражения печени, желчевыводящих путе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трые вирусные гепатиты В, С, Д, микст-гепат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Через 1, 3, 6, 12 мес. (для пере-несших тяжелые формы бо-лезни пер-вый осмотр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через 10 дней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екцио-нист (гастроэнтероло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оявлении признаков нарушения функции печени и перед снятием с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лирубин крови (общий, прямой, непрямой) АЛТ, АСТ, тимоловая проба, исследования крови на соответствующие маркеры вирусных гепатитов – через 1, 3, 6, 12 мес. Ультразвуковое исследование органов брюшной полости – по показаниям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сохранении в течение 6 мес. гепатомегалии, повышения уровня АЛТ – стационарное обследование для исключения хронического гепатита (пункционная биопсия печени и маркеры активной вирусной реплика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BeA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ДН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B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РН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C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РН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D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 Ультразвуковое исследование органов брюшной пол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Диетическое питание в течение </w:t>
              <w:br/>
              <w:t>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прещение употребления алкоголя, куре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вобождение от физической подготовки, спортивных соревнований, внутренней, караульной служб, наружных работ и занятий в холодное время года до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Освобождение от профилактических прививок на 6 мес. (кроме прививок по строгим показаниям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ри выраженной постинфекционной астении амбулаторная медикаментозная терапия общеукрепляющими, адаптогенными и витаминными препаратами в течение до 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КЛ – военнослужащим, проходящим военную службу по контракту, перенесшим тяжелые формы болезн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доровление (о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тсутствие жалоб и нарушений объективных и лабораторных показателе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(п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оявление признаков поражения печени, желчевыводящих путей; 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мирование хронического вирусного гепатит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нические вирусные гепатиты В, С, Д, микст-гепа-ти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(для военнослу-жащих, проходящих военную службу 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екцио-нист (гастроэнтеролог) – 1 раз в 6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6 мес.: анализ крови общий, кровь на холестерин, аминотрансферазы, билирубин, глюкоза, тимоловая проба, белковые фракции крови, альфа-фетопротеин, маркеры активной вирусной реплика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BeA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ДН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B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РН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C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РН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D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 Ультразвуковое исследование органов брюшной полост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ние крови на генотип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HC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количественная ПЦР н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РНК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HCV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и ДНК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  <w:lang w:val="en-US"/>
              </w:rPr>
              <w:t>HBV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Лечебное питани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прещение употребления алкоголя, куре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Амбулаторная медикаментозная терапия – при нарушении функций желудочно-кишечного тракта и желчевыводящих путей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анация очагов хронической инфекци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КЛ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и обострениях – стационарное леч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общего состояния, лабораторных и других объективных показателей в течение одного года; уменьшение количества обострений и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ъективные, объективные и лабораторные данные без изме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удшение общего состояния, объективных, в том числе лабораторных, показателей. Переход гепатита в цирроз. Увеличение количества обострений и числа дней нетрудоспособност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-инфекц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) лица с заболеванием, вызванным вирусом им-мунодефицита человека стадии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D4 &gt; 0,50x 10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енно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военнослу-жащих, проходящих военную службу 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Инфекцио-нист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6 мес.;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фтальмолог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вролог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ториноларин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г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1 раз в </w:t>
              <w:br/>
              <w:t xml:space="preserve">12 мес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Для военнослу-жащих женского пол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гинеколог – </w:t>
              <w:br/>
              <w:t xml:space="preserve">1 раз в </w:t>
              <w:br/>
              <w:t>12 мес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пределение абсолютного и относительного содержания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CD4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  <w:br/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ровня РНК ВИЧ в сыворотке кров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щий анализ крови с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м гемоглобин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ритроцитов, тромбоци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йкоци-тарной формулы -1 раз в 6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рови биохимический расширенный (общий белок,   альбумин, креатинин, АСТ, АЛТ, общий билирубин, глюкоза,     лактатдегидрогеназа, ГГТП, щелочная фосфатаза, холестерин, нейтральные жиры и триглицериды, амилаза или липаза)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рови биохимический сокращенный (АСТ, АЛТ) – </w:t>
              <w:br/>
              <w:t>1 раз в 6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следование крови на м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ы вирусных гепатитов В и С, сифи-лис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а Манту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следование кала на яй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ьминтов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стейшие, рентгенограф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грудной клетки – 1 раз в </w:t>
              <w:br/>
              <w:t xml:space="preserve">12 мес. Ультразвуковое исследование органов брюшной полости и почек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 xml:space="preserve">12 мес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ругие обследовани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м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1. Санация очагов хроническ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кращение профессионального контакта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редными, опасными вещества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изводственными факто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блюдение режим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руда и отдыха, исклю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ных привы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сультирование и коррекция психоэмоционального состо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жим питания и диеты при дефиците массы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акцинация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ющим календарем прививок, а также по эпидемическим показаниям (исключ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ЦЖ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ключить переохлаждени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ную солнечную инсоляцию, электромагнитные методы физиотерапи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худшении – консультация инфекциониста (наблюдение по пункту «б» или стационарная военно-врачебная экспертиза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состояния (с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табилизация массы тел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вторич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болеваний, стабилизация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унологических и 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русологических показа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Ухудшение (снижение массы тела, появление признаков вторичных за-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болеваний, переход в ста-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дии 4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5;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нижение количества CD4&lt;0,5x10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/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явлены серологические маркеры вирусных гепатитов В и С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) лица с забол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анием, вызванн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Ч стадии 3, 4А в фазе ремиссии, 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CD4 0,35</w:t>
            </w:r>
            <w:r>
              <w:rPr>
                <w:rFonts w:cs="Times New Roman" w:ascii="Times New Roman" w:hAnsi="Times New Roman"/>
                <w:color w:val="000000"/>
                <w:spacing w:val="-1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>0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период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военно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ля военнослу-жащих, проходящих военную службу по контракт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екцио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нис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6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фтальмолог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евро-лог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ри-ноларинго-ло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оеннослужащих жен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кого пол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гинеколог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 раз в </w:t>
              <w:br/>
              <w:t xml:space="preserve">12 ме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пределение абсолютного и относительного содержан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CD4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  <w:br/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 в 6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уровня РНК ВИЧ в сыворотке кров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12 мес.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общий анализ крови с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пределением гемоглобина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ритроцитов, тромбоцит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йко-цитарной формул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1 раз в 3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рови биохимический расширенный (общий белок,   альбумин, креатинин, АЛТ, АСТ, общий билирубин, глюкоза, лактатдегидрогеназа, щелочная фосфатаза, холестерин, ГГТП, нейтральные жиры и три-глицериды, амилаза или липаза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</w:t>
              <w:br/>
              <w:t xml:space="preserve">12 мес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крови биохимиический сокращенный (АСТ, АЛТ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1 раз в 3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сследование крови на м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ы вирусных гепатитов В и С, сифилис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ба Ман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следование кала на яйц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льминтов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стейшие, рентгенограф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в грудной клет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>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органов брюшной полости и почек – 1 раз в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Туберкулиновая проб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12 ме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Другие обследов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по 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ическим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. Санация очагов хрон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кращение профессионального контакта 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редными, опасными веществами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изводственными фактор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блюдение режим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труда и отдыха, исклю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ных привы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нсультирование и коррекция психоэмоционального состо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жим питания и диета при дефиците массы те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акцин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ествующим календарем прививок, а также по эпидемическим показаниям (исключ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ЦЖ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Исключить переохлаждени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ную солнечную инсоляцию, электромагнитные методы физиотерап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ухудшении – консультация инфекциониста, военно-врачебная экспертиз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ция состояния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абилизация массы тел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сутствие вторичны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заболева-ний, стабил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мунологических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-русологических показа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худшение (снижение массы тела, появление признаков вторичных заболеваний, переход в стадии 4Б-5; cнижение количества CD4&lt;0,35x 10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л; выявлены серологические маркеры вирусных гепатитов В и С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) лица с неокончательным лаб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ным тестом на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Ч-инфек-цию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еропозитивные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ФА при отсутс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ии антител к отдельным белкам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ммунном блотин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е (отрицатель-ный (неопределенный)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 иммун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го блотинга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ном исследовании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, 3, 6 и 12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нфекцио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ис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1 раз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в 3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Лабораторное обслед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ИЧ-инфекци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авливается индивидуально экспертной лабораторией инфекционной иммунологии Минобороны России (ЛИИ МО), но не реже чем через 1, 3, 6 и </w:t>
              <w:br/>
              <w:t>12 мес. (исследование проводится в экспертной ЛИИ МО, установившей факт серопозитивности по ВИЧ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крови на маркеры вирусных гепатитов В и С и сифилис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лучении положительных результатов в ИФА на ВИЧ, дале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е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блюдение режима труда, 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дыха и питания, исклю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дных привы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ослетестовое консульт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е по ВИЧ-инфекции, ко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рекция психоэмоцион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акцинац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м календарем прививок, а также по эпидемическим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худшение – консультация инфекциониста, военно-врачеб-ная экспертиз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ИЧ-инфицированн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не выявл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Ухудшение (выявлен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ИЧ-инфицированность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г) лица, имевшие реальную возможность зараж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Ч-инфекцией (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ческим показаниям), без назначения постконтактной химиопрофилактики (ПХ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1, 3, 6 и 12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стана-влива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дивидуаль-н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 не менее </w:t>
              <w:br/>
              <w:t>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Инфекцио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нист – 1 р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в 6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абораторное обслед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 ВИЧ-инфек-ци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щении (выявлении), да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авливается индивидуально, но не реже чем через 3, 6 и 12 мес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ние крови на маркеры вирусных гепатитов В и С и сифилис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обращении (выявлении), дале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3 и 6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блюдение режима труда,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ыха и питания, исклю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дных привы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ослетестовое консульти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ие по ВИЧ-инфекции, к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кция психоэмоцион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. Вакцинац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 соответств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существующим календарем прививок, а также по эпидемическим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худшение – консультация инфекциониста, направление на ВВ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 xml:space="preserve">ВИЧ-инфицированность н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л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худшение (выявле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8"/>
                <w:szCs w:val="28"/>
              </w:rPr>
              <w:t>ВИЧ-инфицированность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явлены серологические маркеры вирусных гепатитов В и С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) лица, имевшие реальную возможность зараж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ВИЧ-инфекцией (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пидемическим показаниям), получившие ПХ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1, 3, 6 и 12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Устана-вливает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дивидуально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 не менее </w:t>
              <w:br/>
              <w:t>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Инфекцио-нис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при назначении ПХП, далее через 1 и 12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Лабораторное обследо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 ВИЧ-инфек-ци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 xml:space="preserve">обращении (выявлении), да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анавливается индивидуально, но не реже чем через 3, 6 и 12 мес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анализ крови, анализ крови биохимический (АЛТ, АСТ, общий билирубин) – через 1 неделю и </w:t>
              <w:br/>
              <w:t>1 мес. после начала ПХП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ние крови на маркеры вирусных гепатитов В и С и сифилис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обращении (выявлении), дале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3 и 6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режима труда, о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ыха и питания, исключ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дных привыч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летестовое консультир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ние по ВИЧ-инфекции, кор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екция психоэмоцион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3.Вакцинац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в соответств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существующим календарем прививок, а также по эпидемическим показ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Ухудшение – консультация ин-фекцион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Выявлена инфицированность – направление на ВВ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7"/>
                <w:sz w:val="28"/>
                <w:szCs w:val="28"/>
              </w:rPr>
              <w:t xml:space="preserve">ВИЧ-инфицированность н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ыявл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худшение (анем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епатотоксичность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>ПХП (повышение уров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я АЛТ более чем в </w:t>
              <w:br/>
              <w:t xml:space="preserve">5 раз, билирубина в </w:t>
              <w:br/>
              <w:t>2 раза выше норм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ыявлена ВИЧ-инфици-рованность)</w:t>
            </w:r>
          </w:p>
          <w:p>
            <w:pPr>
              <w:pStyle w:val="24"/>
              <w:rPr>
                <w:rStyle w:val="Iieoeiue"/>
                <w:b w:val="false"/>
                <w:b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нтерия и другие острые кишечные диарейные инф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 течение 3 ме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 с хронической дизентерие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о-нис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-ред снятием с уче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смотр, макроскопическое и бактериологическое исследование кал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1 раз в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олевшие работники питания и водоснабжения в первый мес. после выписки из лечебного учреждения подвергаются бактериологическому исследованию трижды с интервалом 8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. Последующие два месяца бактериологические исследования проводятся 1 раз в мес. Лицам, перенесшим хроническую дизентерию, бактериологические исследования проводятся ежемесячно в течение год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етическое питание в течение 30 суток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При выраженной постинфекционной астени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мбулаторная медикаментозная терапия общеукрепляющими, адаптогенными и витаминными препаратам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 пониженной желудочной секреции – заместительная терапия (ферментные препараты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ри дисбактериоз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лочнокислая диета, ферментные препараты, пробио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здоровление (отсутствие жалоб, расстройств функции кишечника. Отрицательные результаты бактериологических исследований кала </w:t>
            </w:r>
            <w:r>
              <w:rPr>
                <w:rStyle w:val="Iieoeiue"/>
                <w:rFonts w:cs="Times New Roman" w:ascii="Times New Roman" w:hAnsi="Times New Roman"/>
                <w:b w:val="false"/>
                <w:spacing w:val="-10"/>
                <w:sz w:val="28"/>
                <w:szCs w:val="28"/>
              </w:rPr>
              <w:t>на дизентерийную груп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пу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обострение заболеваний или переход в хроническую форму. Выделение микробов дизентерийной группы при бактериологическом исследовании кал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шной тиф и паратиф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неделю в течение первого мес., в 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последующ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. – </w:t>
              <w:br/>
              <w:t xml:space="preserve">1 раз в </w:t>
              <w:br/>
              <w:t xml:space="preserve">2 недели. В дальнейшем – только для работников пищевых предприятий –ежеквартально в течение </w:t>
              <w:br/>
              <w:t>1 года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работни-ков пищевых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дпр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тий – 16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-нист – при подозрении на рецидив, выделении микробов тифопаратифозной группы и в конце срока наблюдения. Терапевт – при ослож-н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мометрия при врачебных осмотрах, бактериологическое исследование кала и мочи ежемесячно, а в конце наблюдения двукратное бактериологическое (с интервалом 2 дня) и однократное серологическое исследования. Для работников питания и водоснабжения: в течение первого месяца проводится трехкратное бактериологическое (с интервалом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дня) и однократное серологическое (РПГА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антиге-ном) исследования. Последующие 3 мес. ежемесяч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вукратное бактериологическое (кал, моча) исследование. Последующие 12 мес. ежекварталь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актериологическое исследование (кал и моча, однократно). Кроме того, в конце указанного периода проводится однократное бактериологическое исследование желчи и серологическое исследование крови в РПГА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нтигеном. Дополнительное обследование определяется эпидемиологической целесообразностью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етическое питание в теч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 выраженной постинфекционной астении – амбулаторная медикаментозная терапия общеукрепляющими, адаптогенными и витаминными препаратам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Амбулаторная медикаментозная терапия – при нарушении функций желудочно-кишечного тракта и желчевыводящих путей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КЛ - перенесшим тяжелые и осложненные формы болезни (для военнослужащих, проходящих военную службу по контракт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 и нарушений объективных и лабораторных показателей; отрицательные результаты бактериологических и серологических исследова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азвитие рецидива, осложнений; выделение микробов тифопаратифозной группы при бактериологическом исследовани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е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 xml:space="preserve">10 дней в течение </w:t>
              <w:br/>
              <w:t xml:space="preserve">1 мес.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тем – 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мес. до полугода, в последующем – 1 раз в кварт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го-да независимо от формы боле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-нист при выделении холерных вибрионов и в конце срока 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териологическое исследование к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ервый месяц 1 раз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0 дней, со 2 по 6 мес.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раз в мес., в последующем – 1 раз в квартал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ктериологическое исследование жел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первый мес. однократ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.Диетическое питание на 1–3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При выраженной постинфекционной астении – амбулаторная медикаментозная терапия общеукрепляющими, адаптогенными и витаминными препарат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 и нарушений объективных и лабораторных показате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отрицательные результаты бактериологических исследований).</w:t>
              <w:br/>
              <w:t>Ухудшение (выделение холерных вибрионов при бактериологическом исследовани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биа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-нист – при подозрении на рецидив, осложнения и в конце срока 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озооскопическое исследование кала при наличии кишечных расстройств и перед снятием с учета (для работников пищевых предприятий – 1 раз в квартал). Ультразвуковое исследование гепатобилиарной области при подозрении на осложнения амебиаза и перед снятием с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иетическое питание в течение 1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выраженной постинфекционной астении – амбулаторная медикаментозная терапия общеукрепляющими, адаптогенными и витаминными препарат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, кишечных расстройств, внекишечных проявл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азвитие осложнений; выделение возбудителей при протозооскопическом исследовании кал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изованные фор-мы менингококковой инфекции,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ингиты и менингоэнцефалиты другой эти-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месяц в течение первых трех месяцев после выписки из стациона-ра, в последую-щ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дин раз в 3 мес. в течение </w:t>
              <w:br/>
              <w:t>1 года, в дальнейшем (для военно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служащих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проходящих военную служб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контракту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военнослу-жащих, проходящих военную службу по призыву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2 мес., для военнослу-жащих, проходящих военнуюслужбу по контрак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мотр невролога, терапевт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через 1 мес. после выписки, дал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евролог </w:t>
              <w:br/>
              <w:t xml:space="preserve">1 раз в </w:t>
              <w:br/>
              <w:t xml:space="preserve">3 мес. в течение первого го-да, зат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</w:t>
              <w:br/>
              <w:t xml:space="preserve">6 ме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апевт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е анализы крови, мочи, ЭКГ – через </w:t>
              <w:br/>
              <w:t>1 мес. после выписк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ЭГ, магнитно-резо-нансная терапия – по назначению невролог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3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выраженной постинфекционной астении – амбулаторная медикаментозная терапия общеукрепляющими, адаптогенными и витаминными препаратам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КЛ для перенесших тяжелые и осложненные формы болезни (для военнослужащих, проходящих военную службу по контракту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ри появлении и нарастании неврологической симптоматики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питализация в неврологическое отделение госпита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 и нарушений объективных и лабораторных показателе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нарастание субъективных и</w:t>
              <w:br/>
              <w:t>объективных проявлений болезни, р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ый тонзиллит (в том числе ангин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ориноларинголог, кардиолог, ревматолог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ефро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азвитии осло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анализы крови, мочи, ЭКГ – перед снятием с учета и при развитии осложнен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бождение от физической подготовки, внутренней, караульной служб, наружных работ и занятий в холодное время года в течение 5–7 дней, от спортивных соревнований – на 1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выраженной постинфекционной астении – амбулаторная медикаментозная терапия общеукрепляющими, адаптогенными и витаминными препаратам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 повторных ангинах – консультация и лечение у оториноларинголога (по показаниям –тонзилэктомия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Отсутствие жалоб и нарушений объективных и лабораторных показател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Развитие осложнений.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те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2 неде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мес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невролог, оторинола-ринголог – при развитии ослож-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анализ крови, ЭКГ – через 2 и 4 недели. Посев с миндалин на коринебактерии дифтерии – при снятии с учет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1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выраженной постинфекционной астении – амбулаторная медикаментозная терапия общеукрепляющими, адаптогенными и витаминными препарат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 и нарушений объективных и лабораторных показателей; отрицательные результаты бактериологических исследова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азвитие осложнений, высев коринебактерий дифтерии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рипп и дру-гие острые респираторные заболе-вания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несшие заболевание с осложнениями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еболевшие в течение полугодия военной службы 2 и более раза гриппом или острыми респираторными заболевани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оторинола-ринг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анализы крови, мочи, рентгенография легких, придаточных пазух носа, ЭКГ – при развитии осложнени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3–5 дней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выраженной постинфекционной астении – амбулаторная медикаментозная терапия общеукрепляющими, адаптогенными и витаминными препарат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-ствие жалоб, осложне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ррагическая лихорадка с почечным синдром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</w:t>
              <w:br/>
              <w:t>1 мес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в течение первых </w:t>
              <w:br/>
              <w:t xml:space="preserve">3 мес., зате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 раз в 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6–12 ме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ля перенес-ших лег-кие фор-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6 мес., после среднетяжелых и тяжелых –</w:t>
              <w:br/>
              <w:t>12 мес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</w:t>
              <w:br/>
              <w:t xml:space="preserve">1 ме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невролог. Повторные осмот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восстановления нарушенных функций и лаборатор-ных показателей, а также перед снятием с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анализы крови, мочи, пробы Зимницкого, Нечипоренко, бактериологическое исследование мочи, определение концентрации мочевины, креатинина, ЭКГ, ультразвуковое исследование почек – через 1 мес., затем – 1 раз в 3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3–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иетическое питание в течение 1–3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 выраженной постинфекционной астении – амбулаторная медикаментозная терапия общеукрепляющими, адаптогенными и витаминными препаратам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ри наличии осложнений, остаточных явлений – медикаментозная терапия и физиотерапия у невролога (астения, нарушение функций вегетативных центров и др.), терапевта (тубулоинтерстициальный нефрит и др.)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, нормализация объективных и лабораторных показателе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азвитие осложнений, стойкое нарушение функции нервной системы, почек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й мононуклео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</w:t>
              <w:br/>
              <w:t xml:space="preserve">10 дней, 30 дней, зат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о-н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1 мес., зат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 снятием с учета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Гематолог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длительных,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более 6 мес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таточных изменениях периферической кров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й анализ крови – через 10 дней, </w:t>
              <w:br/>
              <w:t xml:space="preserve">1 мес., затем – 1 раз в 3 мес. Биохимический анализ крови (билирубин, АЛТ, АСТ) при желтушных формах – через 1 мес. Обследование на ВИЧ-инфек-цию – перед снятием с учета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нтгенография грудной клетки, компьютерная томография грудных и брюш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лимфатических узлов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и длительной полилимфаденопати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1–3 мес., исключить занятия контактными и травмоопасными видами спорта на </w:t>
              <w:br/>
              <w:t>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выраженной постинфекционной астении – амбулаторная медикаментозная терапия общеукрепляющими, адаптогенными и витаминными препаратам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свобождение от профилактических прививок – на 6 ме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-ствие жалоб, нор-мализация объектив-ных и лабораторных показателей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азвитие осложнений, стойкая генерализованная лим-фаденопатия, стойкие изменения гемограмм-мы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тоспиро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, 3, 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ерез 1 ме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екционист, терапевт, офтальмолог, невролог. Повторные осмот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восстановления нарушенных функций и лаборатор-ных показателей, а также перед снятием с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анализы крови, мочи, пробы Зимницкого, Нечипоренко, биохимический анализ крови (мочевина, креа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тинин, билирубин, АЛТ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СТ), ЭКГ – через 1, 3,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ьтразвуковое исследование почек –через 1 мес., в дальнейшем по назначению терапевта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1–3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выраженной постинфекционной астении – амбулаторная медикаментозная терапия общеукрепляющими, адаптогенными и витаминными препаратам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 наличии осложнений, остаточных явлений – медикаментозная терапия и физиотерапия у невролога (полиневрит и др.), офтальмолог (ирит, увеит и др.), терапевта (пиелит и др.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Отсутствие жалоб, нормализация объективных и лабораторных показателей.</w:t>
            </w:r>
          </w:p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Развитие осложнений, стойкое нарушение функций почек, нервной системы, зрения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евдотуберкулез. Кишечный иерсинио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о-н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развитии рецидива. Терапев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азвитии осло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е анализы крови, мочи, ЭКГ – через 1 и 3 мес. Функциональные пробы печени – через 1 и 3 мес. при желтушных формах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1 мес. (перенесшим тяжелые и осложненные формы инфекции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Диетическое питание в течение 1–3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и выраженной постинфекционной астении – амбулаторная медикаментозная терапия общеукрепляющими, адаптогенными и витаминными препаратам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и дисбактериозе – молочнокислая диета, ферментные препараты, пробиот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 и нарушений объективных и лабораторных показателе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азвитие рецидива,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улиз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</w:t>
              <w:br/>
              <w:t>1 мес., да-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ле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 ра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 го-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Терапевт, невролог – через 1 мес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ал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и остаточных явлений, либо при развитии осложнений и перед снятием с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ы крови, мочи, ЭКГ – через 1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3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выраженной постинфекционной астении – амбулаторная медикаментозная терапия общеукрепляющими, адаптогенными и витаминными препарат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здоровление (отсут-ствие жалоб и нарушений объективных и лабораторных показателей). 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азвитие осложнений, длитель-ное сохранение остаточных явл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ь и другие «детс-кие» инфек-ции (краснуха, ветряная оспа, эпидемический пароти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</w:t>
              <w:br/>
              <w:t>1 неделю и 1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невролог, уролог – при наличии 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резидуальных яв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ло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линические анализы крови, мочи – через </w:t>
              <w:br/>
              <w:t>1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5–7 дней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выраженной постинфекционной астении – амбулаторная медикаментозная терапия общеукрепляющими, адаптогенными и витаминными препаратам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 и осложнений в течение срока наблюдения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длительно сохраняющиеся резидуальные явления, р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</w:t>
              <w:br/>
              <w:t xml:space="preserve">1 мес., при частых рецидив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мес., при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частых реци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ва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о-н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цидиве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апевт, дерматовенеролог, хирург – при частых рецид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ы крови, мочи, ЭКГ – через 1 мес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Бициллинопрофилактика при частых рецидивах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Лечение сопутствующих заболеваний кожи, сосудов, санация очагов стрептококковой инфекции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Предупреждение микротравм, опрелостей, переохлаждений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ствие жалоб и рецидивов заболевания в течение двух лет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азвитие рецидива заболевания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щевой энцефалит (КЭ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1 раз в месяц в течение первых </w:t>
              <w:br/>
              <w:t xml:space="preserve">3 мес. после выписки из стационара, в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едую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8"/>
                <w:szCs w:val="28"/>
              </w:rPr>
              <w:t>щем – 1 ра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в 3 мес. в течение одного го-да, в даль-нейшем (для военнослужащих, проходящих военную службу по контракту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1 раз в 6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военнослужащих по призыву - двенадцать месяцев, для военнослу-жащих, проходящих службу по контракту - два года, перенес-шие оча-говые формы – не менее 3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вролог – через 1 и </w:t>
              <w:br/>
              <w:t xml:space="preserve">6 мес., при резидуальных явлениях (парезы, тики, негрубые амиотрофии, единичные су-дорож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припадки)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 раз в год, терапевт, офтальмолог – через 1 мес. после выписки, далее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е анализы крови, мочи, ЭКГ – через </w:t>
              <w:br/>
              <w:t>1 мес. после выписки;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ЭГ, магнитно-резо-нансная томография – по назначению невролога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3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и выраженной постинфекционной астении – амбулаторная медикаментозная терапия общеукрепляющими, адаптогенными и витаминными препаратам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КЛ для перенесших тяжелые и осложненные формы болезни (для военнослужащих, проходящих военную службу по контракту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При появлении и нарастани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еврологической симптоматики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оспитализация в неврологическое отделение госпитал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здоровление (отсутствие жалоб, резидуальных явлений и осложнений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худшение (длительное сохранение резидуальных явлений, р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ой иксодовый боррелиоз (ИКБ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шие заболевание без орган-ных поражений: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</w:t>
              <w:br/>
              <w:t xml:space="preserve">1 мес., да-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3, 6, 12 и 24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есшие заболевание с поражением органов: через 1 мес., да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1 раз в </w:t>
              <w:br/>
              <w:t xml:space="preserve">3 мес. в течение первого года и </w:t>
              <w:br/>
              <w:t xml:space="preserve">1 раз в </w:t>
              <w:br/>
              <w:t>6 мес. в течение второго года наблюд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еренесенной смешанной инфекции (КЭ и ИКБ) диспансерное наблюдение проводится на протяжении </w:t>
              <w:br/>
              <w:t>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несшие заболевание без органных пораж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онист через 1 мес., да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ез 3, 6, 12 и 24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есшие заболевание с поражени-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 xml:space="preserve">ем органов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апевт, невролог, психиатр в зависимости от перенесенной клинической формы и наблюдав-шегося преимущественного поражения органов в остром периоде болезни: через 1 мес., да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 в течение первого го-да и 1 раз в 6 мес. в течение второго го-да 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несшие заболевание без органных поражений – серологическое исследование (ИФА или реакция непрямой иммунофлюоресценции) через </w:t>
              <w:br/>
              <w:t>6 мес., в дальнейшем – по назначению инфекциониста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несшим заболевание с органными поражениями объем и перечень исследований (ЭЭГ, ЭКГ, ультразвуковое исследование, электронейромиография, магнитно-резонансная томография, компьютерная томография и другие исследования) определяются в зависимости от перенесенной формы заболевания и выявленных клинических симптомов во время диспансерного наблюден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логические исследования (ИФА или реакция непрямой иммунофлюоресценции) через 6 мес., в дальнейшем – по назначению инфекциониста (ИФА или иммуноблот или реакция непрямой иммунофлюоресценции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свобождение от физической подготовки, спортивных соревнований, внутренней, караульной служб, наружных работ и занятий в холодное время года в течение 1 мес. (перенесшим заболевание с органными поражениям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КЛ для перенесших тяжелые и осложненные формы, при длительном сохранении резидуальных явлений (для военнослужащих, проходящих военную службу по контракту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тсут-ствие жалоб, резидуальных явлений и осложнений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длитель-ное сохранение резидуальных явлений, р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очные трематодо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, 2 и 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на яйца гельминтов проводят трехкратно через месяц после лечения с интервалом в 30 дней с обязательным использованием методов обогащ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bookmarkStart w:id="0" w:name="OLE_LINK8"/>
            <w:bookmarkStart w:id="1" w:name="OLE_LINK7"/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и выявлении яиц гельминт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ная дегельминтизация в условиях стационара</w:t>
            </w:r>
            <w:bookmarkEnd w:id="0"/>
            <w:bookmarkEnd w:id="1"/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здоровление (о</w:t>
            </w: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нованиями для снятия с учета служат трехкратные отрицательные результаты паразитологических исследова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худшение (р</w:t>
            </w: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стосомато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2, 4 и 6 нед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ме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невролог, уролог – при наличии </w:t>
            </w: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резидуальных явлений и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ло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я на яйца гельминтов проводят трехкратно начиная с 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дня после окончания лечения с интервалом в 2 недели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явлении яиц гельминтов – повторная дегельминтизация </w:t>
            </w: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28"/>
                <w:szCs w:val="28"/>
              </w:rPr>
              <w:t>в условиях стационара</w:t>
            </w:r>
            <w:bookmarkEnd w:id="2"/>
            <w:bookmarkEnd w:id="3"/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здоровление (о</w:t>
            </w: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нованиями для снятия с учета служат трехкрат-ные отрицательные результаты паразитологических исследова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худшение (р</w:t>
            </w: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шечные цестодозы и нематодоз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8, 9 и 10 недел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я на яйца гельминтов проводят трехкратно через </w:t>
              <w:br/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мес. после окончания лечения с интер-валом в 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и выявлении яиц гельминтов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ная дегельминтизация в условиях стационара или амбулаторно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здоровление (о</w:t>
            </w: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нованиями для снятия с учета служат трехкрат-ные отрицательные результаты паразитологических исследова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худшение (р</w:t>
            </w: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хинококко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з 6 и 12 мес., зат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1 раз в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врачами-специалистами (пульмонолог, гастроэнтеролог, хирург, невролог и другие специалисты в зависимости от первичной локализации эхинококка) не реже 1 раз в 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льные методы (рентгеногра-фия, ультразвуковое исследование и другие методы исследования): первый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 xml:space="preserve">6 мес., зате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год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крови на наличие антител к эхинококку: первый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каждого курса противорецидивной терапии, да-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 реже 1 раза в г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роста кист эхинококка – госпитализация в хирургический стациона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4" w:name="OLE_LINK18"/>
            <w:bookmarkStart w:id="5" w:name="OLE_LINK17"/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нованиями для снятия с учета служат отсутствие роста эхинококковых кист и стойкое четырехкратное падение титров антител по </w:t>
            </w: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равнению с максимальными значениями в течение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4 лет после проведенной противорецидивной терапи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bookmarkStart w:id="6" w:name="OLE_LINK18"/>
            <w:bookmarkStart w:id="7" w:name="OLE_LINK17"/>
            <w:bookmarkStart w:id="8" w:name="OLE_LINK14"/>
            <w:bookmarkStart w:id="9" w:name="OLE_LINK13"/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худшение (развитие рецидива заболевания или развитие осложнений</w:t>
            </w:r>
            <w:bookmarkEnd w:id="6"/>
            <w:bookmarkEnd w:id="7"/>
            <w:bookmarkEnd w:id="8"/>
            <w:bookmarkEnd w:id="9"/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сокароз и другие тканевые гельминтоз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4, 8 и 12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оказаниям инструментальные методы (рентгенография, уль-тразвуковое исследование и другие методы исследования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крови на наличие специфических антите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3-4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бострении заболевания (клинические признаки, наличие эозинофилии и роста титра антител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питализация в инфекционный стационар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здоровление (о</w:t>
            </w: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нованиями для снятия с учета служат отсутствие клинических признаков заболевания и четырехкратное падение титров антител по сравнению с максимальными значениями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худшение (развитие рецидива заболевания или р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плановый ос-мотр врач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повышении температуры тел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ечение 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екцио-нис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дозрении на рецид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вышении температуры т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анализ крови, </w:t>
              <w:br/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кратное паразитологическое исследование крови на малярию (тонкий мазок и «толстая» капля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плазмодиев малярии в крови – госпитализация в инфекционное отделение стационар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ыздоровление</w:t>
            </w:r>
            <w:bookmarkStart w:id="10" w:name="OLE_LINK2"/>
            <w:bookmarkStart w:id="11" w:name="OLE_LINK1"/>
            <w:r>
              <w:rPr>
                <w:rStyle w:val="Iieoeiue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(о</w:t>
            </w:r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снованиями для снятия с учета служат отсутствие рецидивов или повторного заражения малярией и отрицательные результаты лабораторных исследований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bookmarkStart w:id="12" w:name="OLE_LINK12"/>
            <w:bookmarkStart w:id="13" w:name="OLE_LINK11"/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худшение (развитие рецидива заболевания</w:t>
            </w:r>
            <w:bookmarkEnd w:id="10"/>
            <w:bookmarkEnd w:id="11"/>
            <w:bookmarkEnd w:id="12"/>
            <w:bookmarkEnd w:id="13"/>
            <w:r>
              <w:rPr>
                <w:rStyle w:val="Iieoeiue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осле отрав-ления лекарственными средствами, медикаментами и токсическими веществами, воздействия внешних причин (радиации,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низ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х и высоких температур, повышенного давления воздуха и (или) воды и других внешних причи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жал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ролог, 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 – 1 раз в 3 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крови, общий анализ моч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химическое исследование крови: АСТ, АЛТ, ГГТП, билирубин, глюкоза – 1 раз в 3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Г – 1 раз в 6 мес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ое исследование гепатобилиарной области – </w:t>
              <w:br/>
              <w:t>1 раз в 6 мес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гастродуоденоскопия – 1 раз в 6 мес. (по показаниям: отравление веществами прижигающего действия)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егламентация труда, отдыха, сна, устранение предрасполагающих факторов (если таковые выявлены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истематические занятия физической культурой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прещение курен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дикаментозная терапия: витамины, адаптогены. Исключение приема гепато- и нефротоксичных средств, препаратов, оказывающих влияние на нервную систему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рганизованный отдых, туризм, СКЛ, профилактор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Выздоровление (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сутствие субъективных и</w:t>
              <w:br/>
              <w:t>объективных изменений состояния в течение 2 лет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нарушений со стороны отдельных органов или систем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вно-пси-хическая неустойчивост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В теч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 мес. при отсутствии ухуд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сихиатр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>3 мес., остальные специалисты –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сследований устанавливается индивидуально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блюдение режима труда и отдыха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сихокоррекционные мероприят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иально-психологическая адаптация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данные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признаков психического расстройства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ческие психические расстройств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-та установле-ния за-болева-ния (при необхо-димости сроки устанавливаются индивидуаль-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ролог, психиатр – 1 раз в </w:t>
              <w:br/>
              <w:t xml:space="preserve">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апевт, офтальмо-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-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, ЭЭГ – 1 раз в год. Другие исследования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егламентация труда, отдыха, сна, физической активност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прещение курения и употребления алкогол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едикаментозная терапия (нейрометаболические, сосудистые средств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зиотерапия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Ф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Различные формы организованного отдыха, СК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жалоб и клинических симптомов заболевания, количества обострений и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данные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ессирование заболевания, р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птоматические и другие психические расстройст-ва экзогенной этиолог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признаков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ролог, психиатр – 1 раз в </w:t>
              <w:br/>
              <w:t xml:space="preserve">6 мес. Терапевт,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оф-тальмолог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, ЭЭГ – 1 раз в год. Другие исследования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дивидуальная регламентация труда, отдыха, сна, физической активност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Запрещение курения и употребления алкогол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дикаментозная терапия (седативные, тонизирующие, нейрометаболические, сосудистые средства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Физиотерап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ческая подготовка или ЛФ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Различные формы организованного отдыха, СК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Стойкая ремиссия (отсутствие жалоб и кл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х симптомов заболевания в течение 2 лет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худшение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цидивы заболевания, развитие осложнений)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тические, связанные со стрессом, и соматофор-мные расстрой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</w:t>
              <w:br/>
              <w:t>3 мес. после стационарного обследования и леч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течение 2 л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отсутствии признаков заболе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Психиатр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 раз в </w:t>
              <w:br/>
              <w:t xml:space="preserve">6 мес. 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ролог, терапев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оказа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ческий анализ крови, общий анализ мочи – 1 раз в год. Другие исследования – по показаниям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ндивидуальная регламентация труда, отдыха, сна, физической активности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ормализация взаимоотношений на службе и в быту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едикаментозная терапия (антидепрессанты, седативные средства)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сихокоррекционные мероприят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Физиотерапия.</w:t>
            </w:r>
          </w:p>
          <w:p>
            <w:pPr>
              <w:pStyle w:val="Str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изическая подготовка или ЛФК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Различные формы организованного отдыха, СК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оказаниям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pacing w:val="-6"/>
                <w:sz w:val="28"/>
                <w:szCs w:val="28"/>
              </w:rPr>
              <w:t>Выздоровление (отсут-ствие жалоб и клини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ческих симптомов заболевания в течение 2 лет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Улучшение (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ьшение жалоб и клинических симптомов заболевания, количества обострений и дней нетрудоспособности).</w:t>
            </w:r>
          </w:p>
          <w:p>
            <w:pPr>
              <w:pStyle w:val="Str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>Без изменений (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обы и объективные данные прежние).</w:t>
            </w:r>
          </w:p>
          <w:p>
            <w:pPr>
              <w:pStyle w:val="String"/>
              <w:jc w:val="both"/>
              <w:rPr>
                <w:rStyle w:val="Iieoeiue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Iieoeiue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худш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огрессирование заболевания, развитие осложнений)</w:t>
            </w:r>
          </w:p>
        </w:tc>
      </w:tr>
    </w:tbl>
    <w:p>
      <w:pPr>
        <w:pStyle w:val="TextBody"/>
        <w:spacing w:lineRule="auto" w:line="300"/>
        <w:ind w:firstLine="709"/>
        <w:jc w:val="both"/>
        <w:rPr>
          <w:rStyle w:val="Iieoeiue"/>
          <w:rFonts w:ascii="Times New Roman" w:hAnsi="Times New Roman" w:cs="Times New Roman"/>
          <w:b w:val="false"/>
          <w:b w:val="false"/>
          <w:sz w:val="4"/>
          <w:szCs w:val="4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40" w:top="1418" w:footer="0" w:bottom="56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_Helver">
    <w:charset w:val="cc"/>
    <w:family w:val="swiss"/>
    <w:pitch w:val="variable"/>
  </w:font>
  <w:font w:name="a_Typer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320675" cy="217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7.15pt;mso-wrap-distance-left:0pt;mso-wrap-distance-right:0pt;mso-wrap-distance-top:0pt;mso-wrap-distance-bottom:0pt;margin-top:-0.3pt;mso-position-vertical-relative:text;margin-left:3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5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567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357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jc w:val="both"/>
      <w:outlineLvl w:val="5"/>
    </w:pPr>
    <w:rPr>
      <w:rFonts w:ascii="a_Timer;Times New Roman" w:hAnsi="a_Timer;Times New Roman" w:eastAsia="Times New Roman" w:cs="a_Timer;Times New Roman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a_Timer;Times New Roman" w:hAnsi="a_Timer;Times New Roman" w:eastAsia="Times New Roman" w:cs="Times New Roman"/>
      <w:b/>
      <w:sz w:val="20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Верхний колонтитул Знак1"/>
    <w:qFormat/>
    <w:rPr>
      <w:rFonts w:ascii="Calibri" w:hAnsi="Calibri" w:eastAsia="Calibri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Georgia" w:hAnsi="Georgia" w:cs="Georgia"/>
      <w:sz w:val="18"/>
      <w:szCs w:val="18"/>
    </w:rPr>
  </w:style>
  <w:style w:type="character" w:styleId="Eonea">
    <w:name w:val="_Eo?nea"/>
    <w:qFormat/>
    <w:rPr>
      <w:i/>
      <w:iCs/>
    </w:rPr>
  </w:style>
  <w:style w:type="character" w:styleId="Iieoeiue">
    <w:name w:val="_Iieo?e?iue"/>
    <w:qFormat/>
    <w:rPr>
      <w:b/>
      <w:bCs/>
    </w:rPr>
  </w:style>
  <w:style w:type="character" w:styleId="IieoeiueEonea">
    <w:name w:val="_Iieo?e?iueEo?nea"/>
    <w:qFormat/>
    <w:rPr>
      <w:b/>
      <w:bCs/>
      <w:i/>
      <w:iCs/>
    </w:rPr>
  </w:style>
  <w:style w:type="character" w:styleId="IeieeEiaaen">
    <w:name w:val="_Ie?ieeEiaaen"/>
    <w:qFormat/>
    <w:rPr>
      <w:vertAlign w:val="subscript"/>
    </w:rPr>
  </w:style>
  <w:style w:type="character" w:styleId="AaoieeEiaaen">
    <w:name w:val="_Aa?oieeEiaaen"/>
    <w:qFormat/>
    <w:rPr>
      <w:vertAlign w:val="superscript"/>
    </w:rPr>
  </w:style>
  <w:style w:type="character" w:styleId="Iiaaeeaaiea">
    <w:name w:val="_Iia?a?eeaaiea"/>
    <w:qFormat/>
    <w:rPr>
      <w:u w:val="single"/>
    </w:rPr>
  </w:style>
  <w:style w:type="character" w:styleId="Neiaieuiue">
    <w:name w:val="_Neiaieuiue"/>
    <w:qFormat/>
    <w:rPr>
      <w:rFonts w:ascii="Symbol" w:hAnsi="Symbol" w:cs="Symbol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3">
    <w:name w:val="Текст сноски Знак"/>
    <w:qFormat/>
    <w:rPr>
      <w:rFonts w:ascii="a_Timer;Times New Roman" w:hAnsi="a_Timer;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3">
    <w:name w:val=" Знак Знак3"/>
    <w:qFormat/>
    <w:rPr>
      <w:sz w:val="24"/>
      <w:lang w:val="ru-RU" w:bidi="ar-SA"/>
    </w:rPr>
  </w:style>
  <w:style w:type="character" w:styleId="23">
    <w:name w:val=" Знак Знак2"/>
    <w:qFormat/>
    <w:rPr>
      <w:b/>
      <w:sz w:val="36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a_Timer;Times New Roman" w:hAnsi="a_Timer;Times New Roman" w:cs="a_Timer;Times New Roman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Знак Знак16"/>
    <w:qFormat/>
    <w:rPr>
      <w:b/>
      <w:sz w:val="36"/>
      <w:lang w:val="ru-RU" w:bidi="ar-SA"/>
    </w:rPr>
  </w:style>
  <w:style w:type="character" w:styleId="934">
    <w:name w:val="Основной текст (934)_"/>
    <w:qFormat/>
    <w:rPr>
      <w:rFonts w:ascii="Times New Roman" w:hAnsi="Times New Roman" w:cs="Times New Roman"/>
      <w:spacing w:val="20"/>
      <w:sz w:val="30"/>
      <w:szCs w:val="30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9">
    <w:name w:val="Колонтитул + 19"/>
    <w:qFormat/>
    <w:rPr>
      <w:rFonts w:ascii="Times New Roman" w:hAnsi="Times New Roman" w:cs="Times New Roman"/>
      <w:b/>
      <w:bCs/>
      <w:spacing w:val="-10"/>
      <w:sz w:val="39"/>
      <w:szCs w:val="39"/>
      <w:shd w:fill="FFFFFF" w:val="clear"/>
    </w:rPr>
  </w:style>
  <w:style w:type="character" w:styleId="935">
    <w:name w:val="Основной текст (935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93515pt">
    <w:name w:val="Основной текст (935) + 15 pt"/>
    <w:qFormat/>
    <w:rPr>
      <w:rFonts w:ascii="Times New Roman" w:hAnsi="Times New Roman" w:cs="Times New Roman"/>
      <w:spacing w:val="20"/>
      <w:sz w:val="30"/>
      <w:szCs w:val="30"/>
      <w:shd w:fill="FFFFFF" w:val="clear"/>
    </w:rPr>
  </w:style>
  <w:style w:type="character" w:styleId="13">
    <w:name w:val="Заголовок №1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cs="Times New Roman"/>
      <w:spacing w:val="70"/>
      <w:sz w:val="30"/>
      <w:szCs w:val="30"/>
      <w:shd w:fill="FFFFFF" w:val="clear"/>
    </w:rPr>
  </w:style>
  <w:style w:type="character" w:styleId="653">
    <w:name w:val="Основной текст (653)"/>
    <w:qFormat/>
    <w:rPr>
      <w:rFonts w:ascii="Times New Roman" w:hAnsi="Times New Roman" w:cs="Times New Roman"/>
      <w:spacing w:val="0"/>
      <w:sz w:val="20"/>
      <w:szCs w:val="20"/>
    </w:rPr>
  </w:style>
  <w:style w:type="character" w:styleId="927">
    <w:name w:val="Основной текст (927)_"/>
    <w:qFormat/>
    <w:rPr>
      <w:rFonts w:ascii="Times New Roman" w:hAnsi="Times New Roman" w:cs="Times New Roman"/>
      <w:spacing w:val="10"/>
      <w:shd w:fill="FFFFFF" w:val="clear"/>
    </w:rPr>
  </w:style>
  <w:style w:type="character" w:styleId="928">
    <w:name w:val="Основной текст (928)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931">
    <w:name w:val="Основной текст (931)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932">
    <w:name w:val="Основной текст (932)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479">
    <w:name w:val="Основной текст (479)"/>
    <w:qFormat/>
    <w:rPr>
      <w:rFonts w:ascii="Times New Roman" w:hAnsi="Times New Roman" w:cs="Times New Roman"/>
      <w:spacing w:val="0"/>
      <w:sz w:val="29"/>
      <w:szCs w:val="29"/>
    </w:rPr>
  </w:style>
  <w:style w:type="character" w:styleId="929">
    <w:name w:val="Основной текст (929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1">
    <w:name w:val="Основной текст (211)_"/>
    <w:qFormat/>
    <w:rPr>
      <w:rFonts w:ascii="Times New Roman" w:hAnsi="Times New Roman" w:cs="Times New Roman"/>
      <w:sz w:val="32"/>
      <w:szCs w:val="32"/>
      <w:shd w:fill="FFFFFF" w:val="clear"/>
    </w:rPr>
  </w:style>
  <w:style w:type="character" w:styleId="30">
    <w:name w:val="Основной текст (30)_"/>
    <w:qFormat/>
    <w:rPr>
      <w:rFonts w:ascii="Times New Roman" w:hAnsi="Times New Roman" w:cs="Times New Roman"/>
      <w:spacing w:val="-10"/>
      <w:sz w:val="38"/>
      <w:szCs w:val="38"/>
      <w:shd w:fill="FFFFFF" w:val="clear"/>
    </w:rPr>
  </w:style>
  <w:style w:type="character" w:styleId="300pt">
    <w:name w:val="Основной текст (30) + Интервал 0 pt"/>
    <w:qFormat/>
    <w:rPr>
      <w:rFonts w:ascii="Times New Roman" w:hAnsi="Times New Roman" w:cs="Times New Roman"/>
      <w:spacing w:val="0"/>
      <w:sz w:val="38"/>
      <w:szCs w:val="38"/>
      <w:shd w:fill="FFFFFF" w:val="clear"/>
    </w:rPr>
  </w:style>
  <w:style w:type="character" w:styleId="930">
    <w:name w:val="Основной текст (930)_"/>
    <w:qFormat/>
    <w:rPr>
      <w:rFonts w:ascii="Times New Roman" w:hAnsi="Times New Roman" w:cs="Times New Roman"/>
      <w:shd w:fill="FFFFFF" w:val="clear"/>
    </w:rPr>
  </w:style>
  <w:style w:type="character" w:styleId="195pt0pt">
    <w:name w:val="Колонтитул + 19;5 pt;Полужирный;Интервал 0 pt"/>
    <w:qFormat/>
    <w:rPr>
      <w:rFonts w:ascii="Times New Roman" w:hAnsi="Times New Roman" w:eastAsia="Times New Roman" w:cs="Times New Roman"/>
      <w:b/>
      <w:bCs/>
      <w:spacing w:val="-10"/>
      <w:sz w:val="39"/>
      <w:szCs w:val="39"/>
      <w:shd w:fill="FFFFFF" w:val="clear"/>
    </w:rPr>
  </w:style>
  <w:style w:type="character" w:styleId="93515pt1pt">
    <w:name w:val="Основной текст (935) + 15 pt;Интервал 1 pt"/>
    <w:qFormat/>
    <w:rPr>
      <w:rFonts w:ascii="Times New Roman" w:hAnsi="Times New Roman" w:eastAsia="Times New Roman" w:cs="Times New Roman"/>
      <w:spacing w:val="2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57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964" w:hanging="482"/>
      <w:jc w:val="both"/>
    </w:pPr>
    <w:rPr>
      <w:rFonts w:ascii="a_Timer;Times New Roman" w:hAnsi="a_Timer;Times New Roman" w:eastAsia="Times New Roman" w:cs="a_Timer;Times New Roman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right="1276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567" w:right="61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firstLine="35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 w:before="0" w:after="0"/>
      <w:ind w:firstLine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0" w:before="0" w:after="0"/>
      <w:ind w:firstLine="1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0" w:before="0" w:after="0"/>
      <w:ind w:firstLine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8" w:before="0" w:after="0"/>
      <w:ind w:firstLine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76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basedOn w:val="Normal"/>
    <w:next w:val="Normal"/>
    <w:qFormat/>
    <w:pPr>
      <w:keepNext w:val="true"/>
      <w:keepLines/>
      <w:suppressAutoHyphens w:val="true"/>
      <w:autoSpaceDE w:val="false"/>
      <w:spacing w:lineRule="auto" w:line="240" w:before="482" w:after="238"/>
      <w:jc w:val="center"/>
    </w:pPr>
    <w:rPr>
      <w:rFonts w:ascii="a_Helver" w:hAnsi="a_Helver" w:eastAsia="Times New Roman" w:cs="a_Helver"/>
      <w:b/>
      <w:bCs/>
      <w:sz w:val="28"/>
      <w:szCs w:val="28"/>
    </w:rPr>
  </w:style>
  <w:style w:type="paragraph" w:styleId="String">
    <w:name w:val="String"/>
    <w:basedOn w:val="Normal"/>
    <w:qFormat/>
    <w:pPr>
      <w:autoSpaceDE w:val="false"/>
      <w:spacing w:lineRule="auto" w:line="240" w:before="0" w:after="0"/>
    </w:pPr>
    <w:rPr>
      <w:rFonts w:ascii="a_Timer;Times New Roman" w:hAnsi="a_Timer;Times New Roman" w:eastAsia="Times New Roman" w:cs="a_Timer;Times New Roman"/>
      <w:sz w:val="20"/>
      <w:szCs w:val="24"/>
    </w:rPr>
  </w:style>
  <w:style w:type="paragraph" w:styleId="Style20">
    <w:name w:val="Нумерованный список"/>
    <w:basedOn w:val="List"/>
    <w:qFormat/>
    <w:pPr>
      <w:numPr>
        <w:ilvl w:val="0"/>
        <w:numId w:val="5"/>
      </w:numPr>
      <w:tabs>
        <w:tab w:val="clear" w:pos="708"/>
      </w:tabs>
      <w:ind w:left="964" w:hanging="482"/>
    </w:pPr>
    <w:rPr/>
  </w:style>
  <w:style w:type="paragraph" w:styleId="26">
    <w:name w:val="Нумерованный список 2"/>
    <w:basedOn w:val="List"/>
    <w:qFormat/>
    <w:pPr>
      <w:numPr>
        <w:ilvl w:val="0"/>
        <w:numId w:val="4"/>
      </w:numPr>
      <w:tabs>
        <w:tab w:val="clear" w:pos="708"/>
      </w:tabs>
      <w:ind w:left="1440" w:hanging="482"/>
    </w:pPr>
    <w:rPr/>
  </w:style>
  <w:style w:type="paragraph" w:styleId="35">
    <w:name w:val="Нумерованный список 3"/>
    <w:basedOn w:val="List"/>
    <w:qFormat/>
    <w:pPr>
      <w:numPr>
        <w:ilvl w:val="0"/>
        <w:numId w:val="5"/>
      </w:numPr>
      <w:tabs>
        <w:tab w:val="clear" w:pos="708"/>
      </w:tabs>
      <w:ind w:left="2160" w:hanging="720"/>
    </w:pPr>
    <w:rPr/>
  </w:style>
  <w:style w:type="paragraph" w:styleId="41">
    <w:name w:val="Нумерованный список 4"/>
    <w:basedOn w:val="List"/>
    <w:qFormat/>
    <w:pPr>
      <w:numPr>
        <w:ilvl w:val="0"/>
        <w:numId w:val="4"/>
      </w:numPr>
      <w:tabs>
        <w:tab w:val="clear" w:pos="708"/>
      </w:tabs>
      <w:ind w:left="2880" w:hanging="958"/>
    </w:pPr>
    <w:rPr/>
  </w:style>
  <w:style w:type="paragraph" w:styleId="Toc">
    <w:name w:val="toc"/>
    <w:basedOn w:val="Normal"/>
    <w:qFormat/>
    <w:pPr>
      <w:keepLines/>
      <w:numPr>
        <w:ilvl w:val="0"/>
        <w:numId w:val="3"/>
      </w:numPr>
      <w:tabs>
        <w:tab w:val="clear" w:pos="708"/>
        <w:tab w:val="right" w:pos="9071" w:leader="none"/>
      </w:tabs>
      <w:autoSpaceDE w:val="false"/>
      <w:spacing w:lineRule="auto" w:line="240" w:before="0" w:after="0"/>
      <w:ind w:left="0" w:hanging="0"/>
    </w:pPr>
    <w:rPr>
      <w:rFonts w:ascii="a_Timer;Times New Roman" w:hAnsi="a_Timer;Times New Roman" w:eastAsia="Times New Roman" w:cs="a_Timer;Times New Roman"/>
      <w:sz w:val="20"/>
      <w:szCs w:val="24"/>
    </w:rPr>
  </w:style>
  <w:style w:type="paragraph" w:styleId="EaeAnou">
    <w:name w:val="_EaeAnou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40" w:before="0" w:after="0"/>
      <w:ind w:left="0" w:hanging="0"/>
    </w:pPr>
    <w:rPr>
      <w:rFonts w:ascii="a_Typer" w:hAnsi="a_Typer" w:eastAsia="Times New Roman" w:cs="a_Typer"/>
      <w:sz w:val="20"/>
      <w:szCs w:val="24"/>
    </w:rPr>
  </w:style>
  <w:style w:type="paragraph" w:styleId="Caaieiaie">
    <w:name w:val="_Caaieiaie"/>
    <w:basedOn w:val="Normal"/>
    <w:qFormat/>
    <w:pPr>
      <w:keepNext w:val="true"/>
      <w:keepLines/>
      <w:suppressAutoHyphens w:val="true"/>
      <w:autoSpaceDE w:val="false"/>
      <w:spacing w:lineRule="auto" w:line="240" w:before="289" w:after="0"/>
      <w:ind w:firstLine="482"/>
      <w:jc w:val="both"/>
    </w:pPr>
    <w:rPr>
      <w:rFonts w:ascii="a_Timer;Times New Roman" w:hAnsi="a_Timer;Times New Roman" w:eastAsia="Times New Roman" w:cs="a_Timer;Times New Roman"/>
      <w:sz w:val="20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14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482"/>
      <w:jc w:val="both"/>
    </w:pPr>
    <w:rPr>
      <w:rFonts w:ascii="a_Timer;Times New Roman" w:hAnsi="a_Timer;Times New Roman" w:eastAsia="Times New Roman" w:cs="a_Timer;Times New Roman"/>
      <w:sz w:val="20"/>
      <w:szCs w:val="20"/>
      <w:lang w:val="en-US"/>
    </w:rPr>
  </w:style>
  <w:style w:type="paragraph" w:styleId="Contents1">
    <w:name w:val="TOC 1"/>
    <w:basedOn w:val="Toc"/>
    <w:pPr>
      <w:spacing w:before="119" w:after="0"/>
      <w:ind w:left="1440" w:hanging="720"/>
    </w:pPr>
    <w:rPr>
      <w:b/>
      <w:bCs/>
    </w:rPr>
  </w:style>
  <w:style w:type="paragraph" w:styleId="Contents2">
    <w:name w:val="TOC 2"/>
    <w:basedOn w:val="Toc"/>
    <w:pPr>
      <w:ind w:left="1922" w:hanging="720"/>
    </w:pPr>
    <w:rPr/>
  </w:style>
  <w:style w:type="paragraph" w:styleId="Contents3">
    <w:name w:val="TOC 3"/>
    <w:basedOn w:val="Toc"/>
    <w:pPr>
      <w:ind w:left="2398" w:hanging="720"/>
    </w:pPr>
    <w:rPr>
      <w:szCs w:val="20"/>
    </w:rPr>
  </w:style>
  <w:style w:type="paragraph" w:styleId="Contents4">
    <w:name w:val="TOC 4"/>
    <w:basedOn w:val="Toc"/>
    <w:pPr>
      <w:ind w:left="2880" w:hanging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9341">
    <w:name w:val="Основной текст (934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pacing w:val="20"/>
      <w:sz w:val="30"/>
      <w:szCs w:val="30"/>
      <w:lang w:val="en-US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9351">
    <w:name w:val="Основной текст (935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sz w:val="31"/>
      <w:szCs w:val="31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94" w:before="0" w:after="0"/>
      <w:jc w:val="center"/>
      <w:outlineLvl w:val="0"/>
    </w:pPr>
    <w:rPr>
      <w:rFonts w:ascii="Times New Roman" w:hAnsi="Times New Roman" w:cs="Times New Roman"/>
      <w:sz w:val="30"/>
      <w:szCs w:val="30"/>
      <w:lang w:val="en-US"/>
    </w:rPr>
  </w:style>
  <w:style w:type="paragraph" w:styleId="9271">
    <w:name w:val="Основной текст (927)"/>
    <w:basedOn w:val="Normal"/>
    <w:qFormat/>
    <w:pPr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pacing w:val="10"/>
      <w:sz w:val="20"/>
      <w:szCs w:val="20"/>
      <w:lang w:val="en-US"/>
    </w:rPr>
  </w:style>
  <w:style w:type="paragraph" w:styleId="9281">
    <w:name w:val="Основной текст (92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4"/>
      <w:szCs w:val="34"/>
      <w:lang w:val="en-US"/>
    </w:rPr>
  </w:style>
  <w:style w:type="paragraph" w:styleId="9311">
    <w:name w:val="Основной текст (931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11"/>
      <w:szCs w:val="11"/>
      <w:lang w:val="en-US"/>
    </w:rPr>
  </w:style>
  <w:style w:type="paragraph" w:styleId="9321">
    <w:name w:val="Основной текст (93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31"/>
      <w:szCs w:val="31"/>
      <w:lang w:val="en-US"/>
    </w:rPr>
  </w:style>
  <w:style w:type="paragraph" w:styleId="9291">
    <w:name w:val="Основной текст (92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11">
    <w:name w:val="Основной текст (211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301">
    <w:name w:val="Основной текст (30)"/>
    <w:basedOn w:val="Normal"/>
    <w:qFormat/>
    <w:pPr>
      <w:shd w:fill="FFFFFF" w:val="clear"/>
      <w:spacing w:lineRule="exact" w:line="905" w:before="0" w:after="0"/>
      <w:jc w:val="both"/>
    </w:pPr>
    <w:rPr>
      <w:rFonts w:ascii="Times New Roman" w:hAnsi="Times New Roman" w:cs="Times New Roman"/>
      <w:spacing w:val="-10"/>
      <w:sz w:val="38"/>
      <w:szCs w:val="38"/>
      <w:lang w:val="en-US"/>
    </w:rPr>
  </w:style>
  <w:style w:type="paragraph" w:styleId="9301">
    <w:name w:val="Основной текст (930)"/>
    <w:basedOn w:val="Normal"/>
    <w:qFormat/>
    <w:pPr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6:00Z</dcterms:created>
  <dc:creator>ЮС</dc:creator>
  <dc:description/>
  <dc:language>en-US</dc:language>
  <cp:lastModifiedBy>admin</cp:lastModifiedBy>
  <cp:lastPrinted>2011-06-08T11:17:00Z</cp:lastPrinted>
  <dcterms:modified xsi:type="dcterms:W3CDTF">2012-01-19T17:06:00Z</dcterms:modified>
  <cp:revision>2</cp:revision>
  <dc:subject/>
  <dc:title>Приложение 1</dc:title>
</cp:coreProperties>
</file>